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Szydłowo, dnia 05.12.2016 r.</w:t>
      </w:r>
    </w:p>
    <w:p>
      <w:pPr>
        <w:pStyle w:val="Normal"/>
        <w:spacing w:lineRule="auto" w:line="360"/>
        <w:rPr>
          <w:sz w:val="24"/>
          <w:szCs w:val="24"/>
        </w:rPr>
      </w:pPr>
      <w:r>
        <w:rPr>
          <w:sz w:val="24"/>
          <w:szCs w:val="24"/>
        </w:rPr>
        <w:t>Wójt Gminy Szydłowo</w:t>
      </w:r>
    </w:p>
    <w:p>
      <w:pPr>
        <w:pStyle w:val="Normal"/>
        <w:spacing w:lineRule="auto" w:line="360"/>
        <w:rPr/>
      </w:pPr>
      <w:r>
        <w:rPr>
          <w:sz w:val="24"/>
          <w:szCs w:val="24"/>
        </w:rPr>
        <w:t>ul. Mazowiecka 61</w:t>
      </w:r>
    </w:p>
    <w:p>
      <w:pPr>
        <w:pStyle w:val="Normal"/>
        <w:spacing w:lineRule="auto" w:line="360"/>
        <w:rPr>
          <w:sz w:val="24"/>
          <w:szCs w:val="24"/>
        </w:rPr>
      </w:pPr>
      <w:r>
        <w:rPr>
          <w:sz w:val="24"/>
          <w:szCs w:val="24"/>
        </w:rPr>
        <w:t>06- 516 Szydłowo</w:t>
      </w:r>
    </w:p>
    <w:p>
      <w:pPr>
        <w:pStyle w:val="Normal"/>
        <w:spacing w:lineRule="auto" w:line="360"/>
        <w:rPr>
          <w:sz w:val="24"/>
          <w:szCs w:val="24"/>
        </w:rPr>
      </w:pPr>
      <w:r>
        <w:rPr>
          <w:sz w:val="24"/>
          <w:szCs w:val="24"/>
        </w:rPr>
        <w:t xml:space="preserve">RF.3120.1.1.2016                      </w:t>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b/>
          <w:b/>
          <w:sz w:val="24"/>
          <w:szCs w:val="24"/>
        </w:rPr>
      </w:pPr>
      <w:r>
        <w:rPr>
          <w:b/>
          <w:sz w:val="24"/>
          <w:szCs w:val="24"/>
        </w:rPr>
        <w:t>INTERPRETACJA INDYWIDUALNA</w:t>
      </w:r>
    </w:p>
    <w:p>
      <w:pPr>
        <w:pStyle w:val="Normal"/>
        <w:spacing w:lineRule="auto" w:line="360"/>
        <w:ind w:left="360" w:hanging="0"/>
        <w:jc w:val="both"/>
        <w:rPr>
          <w:b/>
          <w:b/>
          <w:sz w:val="24"/>
          <w:szCs w:val="24"/>
        </w:rPr>
      </w:pPr>
      <w:r>
        <w:rPr>
          <w:b/>
          <w:sz w:val="24"/>
          <w:szCs w:val="24"/>
        </w:rPr>
      </w:r>
    </w:p>
    <w:p>
      <w:pPr>
        <w:pStyle w:val="Normal"/>
        <w:spacing w:lineRule="auto" w:line="360"/>
        <w:jc w:val="both"/>
        <w:rPr>
          <w:sz w:val="24"/>
          <w:szCs w:val="24"/>
        </w:rPr>
      </w:pPr>
      <w:r>
        <w:rPr>
          <w:sz w:val="24"/>
          <w:szCs w:val="24"/>
        </w:rPr>
        <w:t>Wójt Gminy Szydłowo działając na podstawie art. 14j § 1 i § 3 oraz art. 14c ustawy z dnia</w:t>
        <w:br/>
        <w:t xml:space="preserve"> 29 sierpnia 1997r. Ordynacja podatkowa (Dz. U. z 2015r. poz. 613) </w:t>
      </w:r>
    </w:p>
    <w:p>
      <w:pPr>
        <w:pStyle w:val="Normal"/>
        <w:spacing w:lineRule="auto" w:line="360"/>
        <w:jc w:val="center"/>
        <w:rPr>
          <w:b/>
          <w:b/>
          <w:sz w:val="24"/>
          <w:szCs w:val="24"/>
        </w:rPr>
      </w:pPr>
      <w:r>
        <w:rPr>
          <w:b/>
          <w:sz w:val="24"/>
          <w:szCs w:val="24"/>
        </w:rPr>
        <w:t>uznaje za nieprawidłowe</w:t>
      </w:r>
    </w:p>
    <w:p>
      <w:pPr>
        <w:pStyle w:val="Normal"/>
        <w:spacing w:lineRule="auto" w:line="360"/>
        <w:jc w:val="both"/>
        <w:rPr/>
      </w:pPr>
      <w:r>
        <w:rPr>
          <w:sz w:val="24"/>
          <w:szCs w:val="24"/>
        </w:rPr>
        <w:t>stanowisko ……………….. zawarte we wniosku z dnia 29 września 2016r. o wydanie interpretacji indywidualnej przepisów prawa podatkowego – art. 1a ust. 1 pkt 2 i art. 2 ust. 1 pkt 3 ustawy z dnia 12 stycznia 1991r. o podatkach i opłatach lokalnych (Dz. U. z 2016r. poz. 716 ze zm.).</w:t>
      </w:r>
    </w:p>
    <w:p>
      <w:pPr>
        <w:pStyle w:val="Normal"/>
        <w:spacing w:lineRule="auto" w:line="360"/>
        <w:ind w:left="360" w:hanging="0"/>
        <w:jc w:val="center"/>
        <w:rPr>
          <w:b/>
          <w:b/>
          <w:sz w:val="24"/>
          <w:szCs w:val="24"/>
        </w:rPr>
      </w:pPr>
      <w:r>
        <w:rPr>
          <w:b/>
          <w:sz w:val="24"/>
          <w:szCs w:val="24"/>
        </w:rPr>
        <w:t>UZASADNIENIE</w:t>
      </w:r>
    </w:p>
    <w:p>
      <w:pPr>
        <w:pStyle w:val="Normal"/>
        <w:spacing w:lineRule="auto" w:line="360"/>
        <w:jc w:val="both"/>
        <w:rPr/>
      </w:pPr>
      <w:r>
        <w:rPr>
          <w:sz w:val="24"/>
          <w:szCs w:val="24"/>
        </w:rPr>
        <w:t>W dniu 03.10.2016 r. wpłynął do Wójta Gminy Szydłowo wniosek …………………. z dnia 29 września 2016r. o wydanie interpretacji indywidualnej przepisów prawa podatkowego w zakresie podatku od nieruchomości – art. 1a ust. 1 pkt 2 i art. 2 ust. 1 pkt 3 ustawy z dnia 12 stycznia 1991r. o podatkach i opłatach lokalnych (Dz. U. z 2016r. poz. 716 ze z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shd w:fill="FFFFFF" w:val="clear"/>
        </w:rPr>
        <w:t>Opis przedstawionego we wniosku stanu faktycznego lub zdarzenia przyszłego</w:t>
      </w:r>
    </w:p>
    <w:p>
      <w:pPr>
        <w:pStyle w:val="Normal"/>
        <w:spacing w:lineRule="auto" w:line="360"/>
        <w:jc w:val="both"/>
        <w:rPr/>
      </w:pPr>
      <w:r>
        <w:rPr>
          <w:sz w:val="24"/>
          <w:szCs w:val="24"/>
        </w:rPr>
        <w:t>W przedmiotowym wniosku został przedstawiony następujący stan faktyczny i zdarzenie przyszłe.  ……………………… (dalej: „Wnioskodawca") należy do międzynarodowej grupy kapitałowej ………….. działającej m.in. w sektorze energii odnawialnej. Wnioskodawca posiada elektrownie wiatrowe oraz inne środki trwałe, takie jak: stacje transformatorową, drogi dojazdowe z placami montażowymi i linie kablowe, które znajdują się na terenie gminy Szydłowo. W związku z powyższym Wnioskodawca jest w tym zakresie podatnikiem podatku od nieruchomości (dalej: .,PON”).</w:t>
      </w:r>
    </w:p>
    <w:p>
      <w:pPr>
        <w:pStyle w:val="Normal"/>
        <w:spacing w:lineRule="auto" w:line="360"/>
        <w:jc w:val="both"/>
        <w:rPr/>
      </w:pPr>
      <w:r>
        <w:rPr>
          <w:sz w:val="24"/>
          <w:szCs w:val="24"/>
        </w:rPr>
        <w:t>Zespół elektrowni wiatrowych położony w Gminie Szydłowo składa się z 4 elektrowni wiatrowych umieszczonych na wieżach. Moc nominalna zespołu elektrowni wiatrowych  wynosi 8 MW przy jednostkowej mocy pojedynczej elektrowni wiatrowej wynoszącej 2 MW.</w:t>
      </w:r>
    </w:p>
    <w:p>
      <w:pPr>
        <w:pStyle w:val="Normal"/>
        <w:spacing w:lineRule="auto" w:line="360"/>
        <w:jc w:val="both"/>
        <w:rPr>
          <w:sz w:val="24"/>
          <w:szCs w:val="24"/>
        </w:rPr>
      </w:pPr>
      <w:r>
        <w:rPr>
          <w:sz w:val="24"/>
          <w:szCs w:val="24"/>
        </w:rPr>
        <w:t xml:space="preserve">Elektrownia wiatrowa składa się z wirnika i gondoli umieszczonych na stalowym maszcie osadzonym na fundamencie. Maszt składa się z części zewnętrznej, konstrukcyjnej (wykonanej z tuby stalowej) wraz ze schodami zewnętrznymi, oraz z części wewnętrznej (technicznej), w której umieszczone jest wyposażenie techniczne, takie jak winda, stalowe podesty pośrednie, drabina wraz z instalacją zabezpieczająca przed upadkiem, okablowanie elektryczne i sterujące, urządzenia sterujące, w tym główny kontroler elektrowni wiatrowej, zabezpieczenia przepięciowe, skrzynki z urządzeniami do pomiaru energii oraz wyposażenie elektryczne w postaci rozdzielnicy średniego napięcia i system zasilania rezerwowego UPS. </w:t>
      </w:r>
    </w:p>
    <w:p>
      <w:pPr>
        <w:pStyle w:val="Normal"/>
        <w:spacing w:lineRule="auto" w:line="360"/>
        <w:jc w:val="both"/>
        <w:rPr>
          <w:sz w:val="24"/>
          <w:szCs w:val="24"/>
        </w:rPr>
      </w:pPr>
      <w:r>
        <w:rPr>
          <w:sz w:val="24"/>
          <w:szCs w:val="24"/>
        </w:rPr>
        <w:t>Najważniejszą częścią elektrowni wiatrowej jest wirnik, dzięki któremu dokonuje się zamiana energii wiatru na energię mechaniczną. Osadzony jest on na wale przenoszącym obroty wirnika na wielostopniową przekładnię zwiększającą liczbę obrotów. Poprzez wysokoobrotowy wał napędowy energia mechaniczna przenoszona jest dalej na generator asynchroniczny wytwarzający energię elektryczną. W piaście wirnika umieszczony jest serwomechanizm pozwalający na ustawienie kąta nachylenia łopat (skoku). Gondola musi mieć możliwość obracania sie o 360 stopni, aby zawsze można było ustawić ją pod wiatr. W związku z tym na szczycie masztu zainstalowany jest zestaw silników, który poprzez  przekładnię zębatą może nią obracać. Pracą mechanizmu ustawienia łopat i kierunkowania elektrowni zarządza układ mikroprocesorowy na podstawie danych wejściowych (np. aktualnej produkcji energii, prędkości i kierunku wiatru). Ponadto w gondoli znajdują się: transformator nN/SN, przekładniki układu pomiarowego, przetwornica elektryczna, łożyska wałów napędowych, układy smarowania, układ chłodzenia, układ zasilania potrzeb własnych elektrowni, hamulec zapewniający zatrzymanie wirnika w sytuacjach awaryjnych oraz szereg czujników kontrolujących pracę poszczególnych komponentów elektrowni.</w:t>
      </w:r>
    </w:p>
    <w:p>
      <w:pPr>
        <w:pStyle w:val="Normal"/>
        <w:spacing w:lineRule="auto" w:line="360"/>
        <w:jc w:val="both"/>
        <w:rPr>
          <w:sz w:val="24"/>
          <w:szCs w:val="24"/>
        </w:rPr>
      </w:pPr>
      <w:r>
        <w:rPr>
          <w:sz w:val="24"/>
          <w:szCs w:val="24"/>
        </w:rPr>
        <w:t>Mając na uwadze powyższe, w uproszczeniu, głównymi modułami elektrowni wiatrowej są: wirnik, gondola, przekładnia, generator, przetwornica, transformator, rozdzielnica średniego napięcia, kable średniego napięcia oraz układ sterowania, które są osadzone na maszcie opartym na fundamencie lub stanowią wyposażenie osadzone wewnątrz masztu. Wszelkie wymienione powyżej urządzenia umieszczone na maszcie oraz w części wewnętrznej masztu zostały wytworzone przez kontrahentów Wnioskodawcy, a następnie dostarczone na teren farmy wiatrowej i zamontowane na maszcie posadowionym na fundamencie. Urządzenia te można wymieniać na inne, zamieniać, zmieniać ich parametry techniczne, wymontowywać i zastępować innymi urządzeniami. Wiele z nich (np. przekładnię lub śmigła wirnika) wymienia się w trakcie eksploatacji elektrowni wiatrowej.</w:t>
      </w:r>
    </w:p>
    <w:p>
      <w:pPr>
        <w:pStyle w:val="Normal"/>
        <w:spacing w:lineRule="auto" w:line="360"/>
        <w:jc w:val="both"/>
        <w:rPr>
          <w:sz w:val="24"/>
          <w:szCs w:val="24"/>
        </w:rPr>
      </w:pPr>
      <w:r>
        <w:rPr>
          <w:sz w:val="24"/>
          <w:szCs w:val="24"/>
        </w:rPr>
        <w:t xml:space="preserve">Na potrzeby niniejszego wniosku określenie „Elementy Techniczne” będzie oznaczać łącznie będące w posiadaniu Wnioskodawcy: wyposażenie techniczne wewnętrznej części masztu, rozdzielnice średniego napięcia, główna szafa sterowania, urządzenia układu pomiarowego, układ zasilania rezerwowego, wirnik, układ kontroli nachylenia łopat, gondola, wał napędowy, przekładnia, generator, układ sterowania z zestawem czujników, silniki, pompa układu hydraulicznego, transformator, łożyska, układy smarowania oraz hamulec zapewniający zatrzymanie wirnika w sytuacjach awaryjnych. </w:t>
      </w:r>
    </w:p>
    <w:p>
      <w:pPr>
        <w:pStyle w:val="Normal"/>
        <w:spacing w:lineRule="auto" w:line="360"/>
        <w:jc w:val="both"/>
        <w:rPr/>
      </w:pPr>
      <w:r>
        <w:rPr>
          <w:sz w:val="24"/>
          <w:szCs w:val="24"/>
        </w:rPr>
        <w:t>W dniu 16 lipca 2016 r. weszła w życie ustawa z 20 maja 2016 r. o inwestycjach w zakresie elektrowni wiatrowych (Dz. U. z 2016 r., poz. 961, dalej: „Ustawa o inwestycjach"). Wobec możliwych rozbieżnych interpretacji niejasnych przepisów zawartych w tej ustawie, Wnioskodawca pragnie potwierdzić, że wejście w życie przepisów Ustawy o inwestycjach nie wpływa na zakres opodatkowania PON elektrowni wiatrowych od 1 stycznia 2017 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ytanie</w:t>
      </w:r>
    </w:p>
    <w:p>
      <w:pPr>
        <w:pStyle w:val="Normal"/>
        <w:spacing w:lineRule="auto" w:line="360"/>
        <w:jc w:val="both"/>
        <w:rPr/>
      </w:pPr>
      <w:r>
        <w:rPr>
          <w:sz w:val="24"/>
          <w:szCs w:val="24"/>
        </w:rPr>
        <w:t>Czy od 1 stycznia 2017 r. opodatkowaniu PON nadal podlega wyłącznie maszt wraz z fundamentem, natomiast Elementy Techniczne pozostają poza zakresem opodatkowania tym podatkiem?</w:t>
      </w:r>
    </w:p>
    <w:p>
      <w:pPr>
        <w:pStyle w:val="Normal"/>
        <w:spacing w:lineRule="auto" w:line="360"/>
        <w:jc w:val="both"/>
        <w:rPr>
          <w:b/>
          <w:b/>
          <w:sz w:val="24"/>
          <w:szCs w:val="24"/>
        </w:rPr>
      </w:pPr>
      <w:r>
        <w:rPr>
          <w:b/>
          <w:sz w:val="24"/>
          <w:szCs w:val="24"/>
        </w:rPr>
        <w:t xml:space="preserve">Stanowisko Wnioskodawcy </w:t>
      </w:r>
    </w:p>
    <w:p>
      <w:pPr>
        <w:pStyle w:val="Normal"/>
        <w:spacing w:lineRule="auto" w:line="360"/>
        <w:jc w:val="both"/>
        <w:rPr/>
      </w:pPr>
      <w:r>
        <w:rPr>
          <w:sz w:val="24"/>
          <w:szCs w:val="24"/>
        </w:rPr>
        <w:t>Zdaniem  Wnioskodawcy, od 1 stycznia 2017 r. opodatkowaniu PON nadal podlega wyłącznie maszt wraz z fundamentem, natomiast Elementy Techniczne pozostają poza zakresem opodatkowania tym podatkiem.</w:t>
      </w:r>
    </w:p>
    <w:p>
      <w:pPr>
        <w:pStyle w:val="Normal"/>
        <w:spacing w:lineRule="auto" w:line="360"/>
        <w:jc w:val="both"/>
        <w:rPr>
          <w:b/>
          <w:b/>
          <w:sz w:val="24"/>
          <w:szCs w:val="24"/>
        </w:rPr>
      </w:pPr>
      <w:r>
        <w:rPr>
          <w:b/>
          <w:sz w:val="24"/>
          <w:szCs w:val="24"/>
        </w:rPr>
        <w:t xml:space="preserve">Stanowisko Organu wraz z uzasadnieniem prawnym </w:t>
      </w:r>
    </w:p>
    <w:p>
      <w:pPr>
        <w:pStyle w:val="Normal"/>
        <w:spacing w:lineRule="auto" w:line="360"/>
        <w:jc w:val="both"/>
        <w:rPr>
          <w:rFonts w:eastAsia="Times New Roman"/>
          <w:sz w:val="24"/>
          <w:szCs w:val="24"/>
          <w:lang w:eastAsia="pl-PL"/>
        </w:rPr>
      </w:pPr>
      <w:r>
        <w:rPr>
          <w:sz w:val="24"/>
          <w:szCs w:val="24"/>
        </w:rPr>
        <w:t xml:space="preserve">Zgodnie z treścią art. 2 ust. 1 pkt 3) ustawy z dnia 12 stycznia 1991r. o podatkach i opłatach lokalnych (Dz. U. z 2016r. poz. 716)  </w:t>
      </w:r>
      <w:r>
        <w:rPr>
          <w:rFonts w:eastAsia="Times New Roman"/>
          <w:sz w:val="24"/>
          <w:szCs w:val="24"/>
          <w:lang w:eastAsia="pl-PL"/>
        </w:rPr>
        <w:t>opodatkowaniu podatkiem od nieruchomości podlegają</w:t>
      </w:r>
      <w:r>
        <w:rPr>
          <w:sz w:val="24"/>
          <w:szCs w:val="24"/>
        </w:rPr>
        <w:t xml:space="preserve"> </w:t>
      </w:r>
      <w:r>
        <w:rPr>
          <w:rFonts w:eastAsia="Times New Roman"/>
          <w:sz w:val="24"/>
          <w:szCs w:val="24"/>
          <w:lang w:eastAsia="pl-PL"/>
        </w:rPr>
        <w:t>budowle lub ich części związane z prowadzeniem działalności gospodarczej.</w:t>
      </w:r>
    </w:p>
    <w:p>
      <w:pPr>
        <w:pStyle w:val="Normal"/>
        <w:spacing w:lineRule="auto" w:line="360"/>
        <w:jc w:val="both"/>
        <w:rPr>
          <w:sz w:val="24"/>
          <w:szCs w:val="24"/>
          <w:shd w:fill="FFFFFF" w:val="clear"/>
        </w:rPr>
      </w:pPr>
      <w:r>
        <w:rPr>
          <w:rFonts w:eastAsia="Times New Roman"/>
          <w:sz w:val="24"/>
          <w:szCs w:val="24"/>
          <w:lang w:eastAsia="pl-PL"/>
        </w:rPr>
        <w:t xml:space="preserve">Jak stanowi art. 1a ust. 1 pkt 2 ustawy z dnia 12 stycznia 1991r. o podatkach i opłatach lokalnych (Dz. U. z 2016r. poz. 716) budowla to </w:t>
      </w:r>
      <w:r>
        <w:rPr>
          <w:sz w:val="24"/>
          <w:szCs w:val="24"/>
          <w:shd w:fill="FFFFFF" w:val="clear"/>
        </w:rPr>
        <w:t xml:space="preserve"> obiekt budowlany w rozumieniu przepisów prawa budowlanego niebędący budynkiem lub obiektem małej architektury, a także urządzenie budowlane w rozumieniu </w:t>
      </w:r>
      <w:r>
        <w:rPr>
          <w:sz w:val="24"/>
          <w:szCs w:val="24"/>
        </w:rPr>
        <w:t xml:space="preserve">przepisów </w:t>
      </w:r>
      <w:r>
        <w:rPr>
          <w:sz w:val="24"/>
          <w:szCs w:val="24"/>
          <w:shd w:fill="FFFFFF" w:val="clear"/>
        </w:rPr>
        <w:t>prawa budowlanego związane z obiektem budowlanym, które zapewnia możliwość użytkowania obiektu zgodnie z jego przeznaczeniem.</w:t>
      </w:r>
    </w:p>
    <w:p>
      <w:pPr>
        <w:pStyle w:val="Normal"/>
        <w:spacing w:lineRule="auto" w:line="360"/>
        <w:jc w:val="both"/>
        <w:rPr>
          <w:sz w:val="24"/>
          <w:szCs w:val="24"/>
          <w:shd w:fill="FFFFFF" w:val="clear"/>
        </w:rPr>
      </w:pPr>
      <w:r>
        <w:rPr>
          <w:sz w:val="24"/>
          <w:szCs w:val="24"/>
          <w:shd w:fill="FFFFFF" w:val="clear"/>
        </w:rPr>
        <w:t xml:space="preserve">W wyroku Wojewódzki Sąd Administracyjny w Rzeszowie z dnia 11 sierpnia 2010r. sygn. akt: I SA/Rz 340/10 wskazał, że przepisy ustawy o podatkach i opłatach lokalnych jako przedmiot opodatkowania wskazują m.in. budowle lub ich części związane z prowadzeniem działalności gospodarczej i jednocześnie przy definiowaniu budowli, przepisy te odsyłają do przepisów Prawa budowlanego. Dlatego też kluczowe znaczenie ma definicja budowli wskazana w art. 3 tej ustawy. </w:t>
      </w:r>
    </w:p>
    <w:p>
      <w:pPr>
        <w:pStyle w:val="Normal"/>
        <w:spacing w:lineRule="auto" w:line="360"/>
        <w:jc w:val="both"/>
        <w:rPr>
          <w:rFonts w:eastAsia="Times New Roman"/>
          <w:sz w:val="24"/>
          <w:szCs w:val="24"/>
          <w:lang w:eastAsia="pl-PL"/>
        </w:rPr>
      </w:pPr>
      <w:r>
        <w:rPr>
          <w:sz w:val="24"/>
          <w:szCs w:val="24"/>
          <w:shd w:fill="FFFFFF" w:val="clear"/>
        </w:rPr>
        <w:t xml:space="preserve">W dotychczasowym stanie prawnym  elektrownia wiatrowa jako całość była urządzeniem, a budowlą były tylko jej części budowlane. W konsekwencji podatkowi od nieruchomości podlegały części budowlane elektrowni, czyli fundament i maszt. Wyposażenie techniczne, tj. urządzenia bezpośrednio służące wytwarzaniu energii elektrycznej, ze względu na fakt, iż nie zostały przez ustawodawcę zaliczone do budowli nie podlegały opodatkowaniu podatkiem od nieruchomości. Definicja budowli w art. 3 pkt 3 ustawy z dnia 7 lipca 1994r. (według stanu prawnego obowiązującego do dnia 16 lipca 2016r.) za urządzenia techniczne uznawała elektrownie wiatrowe, uznając za budowlę jedynie ich część budowlaną, tj. fundament i maszt. Pozostała część elektrowni, w szczególności wirniki, gondola i urządzenia przetwarzające energię w prąd elektryczny, stanowiły pozostałą część urządzenia technicznego. Urządzenie budowlane to urządzenie techniczne związane z obiektem budowlanym, które zapewnia możliwość użytkowania obiektu zgodnie z jego przeznaczeniem. W przypadku elektrowni wiatrowych część technologiczna wraz z instalacjami wpisuje się w definicję urządzenia budowlanego. Dla uznania części technologicznej elektrowni wiatrowej za urządzenie budowlane niezbędne jest aby umożliwiała ona użytkowanie części budowlanej elektrowni wiatrowej zgodnie z jej przeznaczeniem. Bezspornie, część prądotwórcza nie została osadzona na maszcie w celu umożliwienia jego użytkowania. Istnienie filarów nie ma celu innego niż umożliwienie funkcjonowania umieszczonych na nich siłowni.  </w:t>
      </w:r>
    </w:p>
    <w:p>
      <w:pPr>
        <w:pStyle w:val="Normal"/>
        <w:spacing w:lineRule="auto" w:line="360"/>
        <w:jc w:val="both"/>
        <w:rPr>
          <w:sz w:val="24"/>
          <w:szCs w:val="24"/>
        </w:rPr>
      </w:pPr>
      <w:r>
        <w:rPr>
          <w:sz w:val="24"/>
          <w:szCs w:val="24"/>
        </w:rPr>
        <w:t xml:space="preserve">Ze względu na powyższe, w oparciu o orzecznictwo sądów administracyjnych, organ stoi na stanowisku, iż w dotychczasowym stanie prawnym (do dnia 31 grudnia 2016r.) opodatkowaniu podatkiem od nieruchomości w przypadku elektrowni wiatrowych podlegają jedynie fundament oraz maszt stanowiący jej elementy budowlane. Urządzenia służące wytwarzaniu energii elektrycznej nie zostały zaliczone przez ustawodawcę do budowli i z tego względu nie podlegały opodatkowaniu podatkiem od nieruchomości. </w:t>
      </w:r>
    </w:p>
    <w:p>
      <w:pPr>
        <w:pStyle w:val="Normal"/>
        <w:spacing w:lineRule="auto" w:line="360"/>
        <w:jc w:val="both"/>
        <w:rPr>
          <w:sz w:val="24"/>
          <w:szCs w:val="24"/>
          <w:shd w:fill="FFFFFF" w:val="clear"/>
        </w:rPr>
      </w:pPr>
      <w:r>
        <w:rPr>
          <w:sz w:val="24"/>
          <w:szCs w:val="24"/>
        </w:rPr>
        <w:t xml:space="preserve">Stosownie do treści art. 3 pkt 3 ustawy z dnia 7 lipca 1994r. Prawo budowlane (Dz. U. z 2016r. poz. 290) w brzmieniu nadanym ustawą z dnia 20 maja 2016r. o inwestycjach w zakresie elektrowni wiatrowych (Dz. U. z 2016r. poz. 961) ilekroć w ustawie jest mowa o </w:t>
      </w:r>
      <w:r>
        <w:rPr>
          <w:sz w:val="24"/>
          <w:szCs w:val="24"/>
          <w:shd w:fill="FFFFFF" w:val="clear"/>
        </w:rPr>
        <w:t xml:space="preserve">budowli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i innych urządzeń) oraz fundamenty pod maszyny i urządzenia, jako odrębne pod względem technicznym części przedmiotów składających się na całość użytkową. </w:t>
      </w:r>
    </w:p>
    <w:p>
      <w:pPr>
        <w:pStyle w:val="Normal"/>
        <w:spacing w:lineRule="auto" w:line="360"/>
        <w:jc w:val="both"/>
        <w:rPr>
          <w:sz w:val="24"/>
          <w:szCs w:val="24"/>
        </w:rPr>
      </w:pPr>
      <w:r>
        <w:rPr>
          <w:sz w:val="24"/>
          <w:szCs w:val="24"/>
        </w:rPr>
        <w:t xml:space="preserve">Mocą ustawy z dnia 20 maja 2016r. o inwestycjach w zakresie elektrowni wiatrowych (Dz. U. z 2016r. poz. 961) zmieniono więc dotychczasową treść przepisu art. 3 pkt 3 ustawy z dnia 7 lipca 1994r. Prawo budowlane (Dz. U. z 2016r. poz. 290) poprzez wykreślenie z nawiasu (zawierającego przykładowe wyliczenia urządzeń technicznych) pojęcia elektrowni wiatrowych. </w:t>
      </w:r>
    </w:p>
    <w:p>
      <w:pPr>
        <w:pStyle w:val="Normal"/>
        <w:spacing w:lineRule="auto" w:line="360"/>
        <w:jc w:val="both"/>
        <w:rPr>
          <w:sz w:val="24"/>
          <w:szCs w:val="24"/>
          <w:shd w:fill="FFFFFF" w:val="clear"/>
        </w:rPr>
      </w:pPr>
      <w:r>
        <w:rPr>
          <w:sz w:val="24"/>
          <w:szCs w:val="24"/>
        </w:rPr>
        <w:t xml:space="preserve">W załączniku do ustawy z dnia 7 lipca 1994r. Prawo budowlane (Dz. U. z 2016r. poz. 290) wymieniającego kategorie obiektów budowlanych (budynków, budowli lub obiektów małej architektury) w kategorii XXIX zamieszczono natomiast elektrownie wiatrowe (bez dokonywania rozróżnienia na części budowlane i niebudowlane). </w:t>
      </w:r>
    </w:p>
    <w:p>
      <w:pPr>
        <w:pStyle w:val="Normal"/>
        <w:spacing w:lineRule="auto" w:line="360"/>
        <w:jc w:val="both"/>
        <w:rPr/>
      </w:pPr>
      <w:r>
        <w:rPr>
          <w:sz w:val="24"/>
          <w:szCs w:val="24"/>
        </w:rPr>
        <w:t xml:space="preserve">Ustawa z dnia 20 maja 2016r. o inwestycjach w zakresie elektrowni wiatrowych (Dz. U. z 2016r. poz. 961) wprowadziła w art. 2 pkt 1 ustawy definicję legalną pojęcia „elektrownia wiatrowa” (budowla w rozumieniu przepisów prawa budowlanego składająca się co najmniej z fundamentu, wieży oraz elementów technicznych, o mocy większej niż moc mikroinstalacji w rozumieniu art. 2 pkt 19 ustawy z dnia 20 lutego 2015r. o odnawialnych źródłach energii (Dz. U. poz. 478 i 2365). </w:t>
      </w:r>
    </w:p>
    <w:p>
      <w:pPr>
        <w:pStyle w:val="Normal"/>
        <w:spacing w:lineRule="auto" w:line="360"/>
        <w:jc w:val="both"/>
        <w:rPr>
          <w:rFonts w:eastAsia="Times New Roman"/>
          <w:sz w:val="24"/>
          <w:szCs w:val="24"/>
          <w:lang w:eastAsia="pl-PL"/>
        </w:rPr>
      </w:pPr>
      <w:r>
        <w:rPr>
          <w:sz w:val="24"/>
          <w:szCs w:val="24"/>
        </w:rPr>
        <w:t xml:space="preserve">W ocenie organu zmiana art. 3 pkt 3 ustawy z dnia 7 lipca 1994r. Prawo budowlane (Dz. U. z 2016r. poz. 290) oraz zamieszczenie elektrowni wiatrowej w załączniku do ustawy, nie pozostawia wątpliwości, iż w przypadku elektrowni wiatrowych budowlą nie jest już wyłącznie część budowlana. Budowlą jest całość elektrowni wiatrowej. Skoro bowiem elektrownia wiatrowa została w całości wymieniona jako jedna z kategorii obiektów budowlanych, to powinna być budynkiem, budowlą lub obiektem małej architektury. Stosownie do treści art. 1a ust. 1 pkt 1 ustawy z dnia ustawy z dnia 12 stycznia 1991r. o podatkach i opłatach lokalnych (Dz. U. z 2016r. poz. 716) budynek jest </w:t>
      </w:r>
      <w:r>
        <w:rPr>
          <w:rFonts w:eastAsia="Times New Roman"/>
          <w:sz w:val="24"/>
          <w:szCs w:val="24"/>
          <w:lang w:eastAsia="pl-PL"/>
        </w:rPr>
        <w:t xml:space="preserve">obiektem budowlanym w rozumieniu przepisów prawa budowlanego, który jest trwale związany z gruntem, wydzielony z przestrzeni za pomocą przegród budowlanych oraz posiada fundamenty i dach. Zgodnie z treścią art. 3 pkt 2) ustawy </w:t>
      </w:r>
      <w:r>
        <w:rPr>
          <w:sz w:val="24"/>
          <w:szCs w:val="24"/>
        </w:rPr>
        <w:t xml:space="preserve">z dnia 7 lipca 1994r. Prawo budowlane (Dz. U. z 2016r. poz. 290) przez budynek należy rozumieć </w:t>
      </w:r>
      <w:r>
        <w:rPr>
          <w:rFonts w:eastAsia="Times New Roman"/>
          <w:sz w:val="24"/>
          <w:szCs w:val="24"/>
          <w:lang w:eastAsia="pl-PL"/>
        </w:rPr>
        <w:t xml:space="preserve">taki obiekt budowlany, który jest trwale związany z gruntem, wydzielony z przestrzeni za pomocą przegród budowlanych oraz posiada fundamenty i dach.  Definicja legalna obiektu małej architektury zawarta została w art. 3 pkt 4) ustawy  </w:t>
      </w:r>
      <w:r>
        <w:rPr>
          <w:sz w:val="24"/>
          <w:szCs w:val="24"/>
        </w:rPr>
        <w:t xml:space="preserve">z dnia 7 lipca 1994r. Prawo budowlane (Dz. U. z 2016r. poz. 290). Zgodnie z treścią przepisu przez obiekt małej architektury należy </w:t>
      </w:r>
      <w:r>
        <w:rPr>
          <w:rFonts w:eastAsia="Times New Roman"/>
          <w:sz w:val="24"/>
          <w:szCs w:val="24"/>
          <w:shd w:fill="FFFFFF" w:val="clear"/>
          <w:lang w:eastAsia="pl-PL"/>
        </w:rPr>
        <w:t>rozumieć niewielkie obiekty, a w szczególności:</w:t>
      </w:r>
    </w:p>
    <w:p>
      <w:pPr>
        <w:pStyle w:val="Normal"/>
        <w:spacing w:lineRule="auto" w:line="360"/>
        <w:jc w:val="both"/>
        <w:rPr>
          <w:rFonts w:eastAsia="Times New Roman"/>
          <w:sz w:val="24"/>
          <w:szCs w:val="24"/>
          <w:lang w:eastAsia="pl-PL"/>
        </w:rPr>
      </w:pPr>
      <w:r>
        <w:rPr>
          <w:rFonts w:eastAsia="Times New Roman"/>
          <w:sz w:val="24"/>
          <w:szCs w:val="24"/>
          <w:lang w:eastAsia="pl-PL"/>
        </w:rPr>
        <w:t>a) kultu religijnego, jak: kapliczki, krzyże przydrożne, figury,</w:t>
      </w:r>
    </w:p>
    <w:p>
      <w:pPr>
        <w:pStyle w:val="Normal"/>
        <w:spacing w:lineRule="auto" w:line="360"/>
        <w:jc w:val="both"/>
        <w:rPr>
          <w:rFonts w:eastAsia="Times New Roman"/>
          <w:sz w:val="24"/>
          <w:szCs w:val="24"/>
          <w:lang w:eastAsia="pl-PL"/>
        </w:rPr>
      </w:pPr>
      <w:r>
        <w:rPr>
          <w:rFonts w:eastAsia="Times New Roman"/>
          <w:sz w:val="24"/>
          <w:szCs w:val="24"/>
          <w:lang w:eastAsia="pl-PL"/>
        </w:rPr>
        <w:t>b) posągi, wodotryski i inne obiekty architektury ogrodowej,</w:t>
      </w:r>
    </w:p>
    <w:p>
      <w:pPr>
        <w:pStyle w:val="Normal"/>
        <w:spacing w:lineRule="auto" w:line="360"/>
        <w:jc w:val="both"/>
        <w:rPr/>
      </w:pPr>
      <w:r>
        <w:rPr>
          <w:rFonts w:eastAsia="Times New Roman"/>
          <w:sz w:val="24"/>
          <w:szCs w:val="24"/>
          <w:lang w:eastAsia="pl-PL"/>
        </w:rPr>
        <w:t>c) użytkowe służące rekreacji codziennej i utrzymaniu porządku, jak: piaskownice, huśtawki, drabinki, śmietniki;</w:t>
      </w:r>
    </w:p>
    <w:p>
      <w:pPr>
        <w:pStyle w:val="Normal"/>
        <w:spacing w:lineRule="auto" w:line="360"/>
        <w:jc w:val="both"/>
        <w:rPr>
          <w:rFonts w:eastAsia="Times New Roman"/>
          <w:sz w:val="24"/>
          <w:szCs w:val="24"/>
          <w:lang w:eastAsia="pl-PL"/>
        </w:rPr>
      </w:pPr>
      <w:r>
        <w:rPr>
          <w:rFonts w:eastAsia="Times New Roman"/>
          <w:sz w:val="24"/>
          <w:szCs w:val="24"/>
          <w:lang w:eastAsia="pl-PL"/>
        </w:rPr>
        <w:t xml:space="preserve">Ze względu na powyższe, bezspornie elektrownie wiatrowe nie spełniają przesłanek do uznania ich za budynki ani obiekty małej architektury. Należy uznać je za budowlę. </w:t>
      </w:r>
    </w:p>
    <w:p>
      <w:pPr>
        <w:pStyle w:val="Normal"/>
        <w:spacing w:lineRule="auto" w:line="360"/>
        <w:jc w:val="both"/>
        <w:rPr>
          <w:sz w:val="24"/>
          <w:szCs w:val="24"/>
        </w:rPr>
      </w:pPr>
      <w:r>
        <w:rPr>
          <w:sz w:val="24"/>
          <w:szCs w:val="24"/>
        </w:rPr>
        <w:t xml:space="preserve">Zgodnie z poglądem prawnych zaprezentowanym w wyroku Trybunału Konstytucyjnego z dnia 13 września 2011r. (P 33/09) przedmiotem opodatkowania podatkiem od nieruchomości mogą być jedynie takie budowle, które zostały expressis verbis wymienione w art. 3 pkt 3 Prawa budowlanego w pozostałych przepisach tej ustawy lub w załączniku do niej. Ponadto Trybunał Konstytucyjny stwierdził </w:t>
      </w:r>
      <w:r>
        <w:rPr>
          <w:i/>
          <w:sz w:val="24"/>
          <w:szCs w:val="24"/>
        </w:rPr>
        <w:t>„(…) nie jest wykluczone, że o statusie poszczególnych obiektów i urządzeń współdecydować będą również inne przepisy rangi ustawowej, uzupełniające, modyfikujące czy doprecyzowujące prawo budowlane”.</w:t>
      </w:r>
    </w:p>
    <w:p>
      <w:pPr>
        <w:pStyle w:val="Normal"/>
        <w:spacing w:lineRule="auto" w:line="360"/>
        <w:jc w:val="both"/>
        <w:rPr>
          <w:sz w:val="24"/>
          <w:szCs w:val="24"/>
        </w:rPr>
      </w:pPr>
      <w:r>
        <w:rPr>
          <w:sz w:val="24"/>
          <w:szCs w:val="24"/>
        </w:rPr>
        <w:t xml:space="preserve">Potwierdzeniem słuszności stanowiska organu jest stanowisko Ministerstwa Finansów które w wyjaśnieniach przedstawionych Obserwatorowi Legislacji Energetycznej  wyjaśniło, iż </w:t>
      </w:r>
      <w:r>
        <w:rPr>
          <w:i/>
          <w:sz w:val="24"/>
          <w:szCs w:val="24"/>
        </w:rPr>
        <w:t>„Ustawą z 20 maja 2016r. o inwestycjach w zakresie elektrowni wiatrowych, która została przekazana Prezydentowi do podpisu 10 czerwca zostanie znowelizowany art. 3 pkt 3 u.p.b. w taki sposób, że ustawodawca rezygnuje z wymieniania w definicji budowli części budowlanych elektrowni wiatrowych. Ponadto w załączniku do u.p.b., określającym kategorie obiektów budowlanych, w „Kategorii XXIX”, wprowadza się nowy obiekt- „elektrownie wiatrowe”.</w:t>
      </w:r>
    </w:p>
    <w:p>
      <w:pPr>
        <w:pStyle w:val="Normal"/>
        <w:spacing w:lineRule="auto" w:line="360"/>
        <w:jc w:val="both"/>
        <w:rPr>
          <w:sz w:val="24"/>
          <w:szCs w:val="24"/>
        </w:rPr>
      </w:pPr>
      <w:r>
        <w:rPr>
          <w:i/>
          <w:sz w:val="24"/>
          <w:szCs w:val="24"/>
        </w:rPr>
        <w:t>Jednocześnie przypominamy, iż w uzasadnieniu wyroku Trybunału Konstytucyjnego z 13 września 2011 r. (sygn. akt P 33/09) Trybunał wskazał jednoznacznie jak powinno się interpretować przepisy podatkowe dotyczące opodatkowania budowli podatkiem od nieruchomości w zgodzie z Konstytucją, stwierdzając m.in., że</w:t>
      </w:r>
      <w:r>
        <w:rPr>
          <w:rStyle w:val="Appleconvertedspace"/>
          <w:i/>
          <w:sz w:val="24"/>
          <w:szCs w:val="24"/>
        </w:rPr>
        <w:t> </w:t>
      </w:r>
      <w:r>
        <w:rPr>
          <w:rStyle w:val="Emphasis"/>
          <w:sz w:val="24"/>
          <w:szCs w:val="24"/>
        </w:rPr>
        <w:t>za budowle w rozumieniu ustawy</w:t>
      </w:r>
      <w:r>
        <w:rPr>
          <w:rStyle w:val="Appleconvertedspace"/>
          <w:sz w:val="24"/>
          <w:szCs w:val="24"/>
        </w:rPr>
        <w:t> </w:t>
      </w:r>
      <w:r>
        <w:rPr>
          <w:rStyle w:val="Emphasis"/>
          <w:sz w:val="24"/>
          <w:szCs w:val="24"/>
        </w:rPr>
        <w:t>o podatkach i opłatach lokalnych można uznać jedynie</w:t>
      </w:r>
      <w:r>
        <w:rPr>
          <w:rStyle w:val="Appleconvertedspace"/>
          <w:i/>
          <w:iCs/>
          <w:sz w:val="24"/>
          <w:szCs w:val="24"/>
        </w:rPr>
        <w:t> </w:t>
      </w:r>
      <w:r>
        <w:rPr>
          <w:rStyle w:val="StrongEmphasis"/>
          <w:b w:val="false"/>
          <w:i/>
          <w:iCs/>
          <w:sz w:val="24"/>
          <w:szCs w:val="24"/>
        </w:rPr>
        <w:t>budowle wymienione</w:t>
      </w:r>
      <w:r>
        <w:rPr>
          <w:rStyle w:val="Appleconvertedspace"/>
          <w:bCs/>
          <w:i/>
          <w:iCs/>
          <w:sz w:val="24"/>
          <w:szCs w:val="24"/>
        </w:rPr>
        <w:t> </w:t>
      </w:r>
      <w:r>
        <w:rPr>
          <w:rStyle w:val="Emphasis"/>
          <w:sz w:val="24"/>
          <w:szCs w:val="24"/>
        </w:rPr>
        <w:t>w</w:t>
      </w:r>
      <w:r>
        <w:rPr>
          <w:rStyle w:val="Appleconvertedspace"/>
          <w:sz w:val="24"/>
          <w:szCs w:val="24"/>
        </w:rPr>
        <w:t> </w:t>
      </w:r>
      <w:r>
        <w:rPr>
          <w:rStyle w:val="Emphasis"/>
          <w:sz w:val="24"/>
          <w:szCs w:val="24"/>
        </w:rPr>
        <w:t>art. 3 pkt 3 u.p.b., w innych przepisach tej ustawy lub</w:t>
      </w:r>
      <w:r>
        <w:rPr>
          <w:rStyle w:val="Appleconvertedspace"/>
          <w:iCs/>
          <w:sz w:val="24"/>
          <w:szCs w:val="24"/>
        </w:rPr>
        <w:t> </w:t>
      </w:r>
      <w:r>
        <w:rPr>
          <w:rStyle w:val="StrongEmphasis"/>
          <w:b w:val="false"/>
          <w:i/>
          <w:iCs/>
          <w:sz w:val="24"/>
          <w:szCs w:val="24"/>
        </w:rPr>
        <w:t>w załączniku do niej</w:t>
      </w:r>
      <w:r>
        <w:rPr>
          <w:rStyle w:val="Emphasis"/>
          <w:b/>
          <w:i w:val="false"/>
          <w:sz w:val="24"/>
          <w:szCs w:val="24"/>
        </w:rPr>
        <w:t>,</w:t>
      </w:r>
      <w:r>
        <w:rPr>
          <w:rStyle w:val="Emphasis"/>
          <w:i w:val="false"/>
          <w:sz w:val="24"/>
          <w:szCs w:val="24"/>
        </w:rPr>
        <w:t xml:space="preserve"> </w:t>
      </w:r>
      <w:r>
        <w:rPr>
          <w:rStyle w:val="Emphasis"/>
          <w:sz w:val="24"/>
          <w:szCs w:val="24"/>
        </w:rPr>
        <w:t>będące wraz z</w:t>
      </w:r>
      <w:r>
        <w:rPr>
          <w:rStyle w:val="Appleconvertedspace"/>
          <w:sz w:val="24"/>
          <w:szCs w:val="24"/>
        </w:rPr>
        <w:t> </w:t>
      </w:r>
      <w:r>
        <w:rPr>
          <w:rStyle w:val="Emphasis"/>
          <w:sz w:val="24"/>
          <w:szCs w:val="24"/>
        </w:rPr>
        <w:t>instalacjami i urządzeniami obiektem budowlanym, o którym mowa w art. 3 pkt 1 lit. b u.p.b.,</w:t>
      </w:r>
      <w:r>
        <w:rPr>
          <w:rStyle w:val="Appleconvertedspace"/>
          <w:sz w:val="24"/>
          <w:szCs w:val="24"/>
        </w:rPr>
        <w:t> </w:t>
      </w:r>
      <w:r>
        <w:rPr>
          <w:rStyle w:val="Emphasis"/>
          <w:sz w:val="24"/>
          <w:szCs w:val="24"/>
        </w:rPr>
        <w:t>czyli pod warunkiem, że stanowią one całość techniczno-użytkową (...).</w:t>
      </w:r>
    </w:p>
    <w:p>
      <w:pPr>
        <w:pStyle w:val="Normal"/>
        <w:spacing w:lineRule="auto" w:line="360"/>
        <w:jc w:val="both"/>
        <w:rPr>
          <w:i/>
          <w:i/>
          <w:sz w:val="24"/>
          <w:szCs w:val="24"/>
        </w:rPr>
      </w:pPr>
      <w:r>
        <w:rPr>
          <w:i/>
          <w:sz w:val="24"/>
          <w:szCs w:val="24"/>
        </w:rPr>
        <w:t>Tak ujęte stanowisko Trybunału Konstytucyjnego jasno określa jakie obiekty i urządzenia należy uznawać za budowle, a jakie budowlami w rozumieniu ustawy o podatkach i opłatach lokalnych nie będą, a tym samym nie podlegają opodatkowaniu podatkiem od nieruchomości.</w:t>
      </w:r>
    </w:p>
    <w:p>
      <w:pPr>
        <w:pStyle w:val="Normal"/>
        <w:spacing w:lineRule="auto" w:line="360"/>
        <w:jc w:val="both"/>
        <w:rPr>
          <w:i/>
          <w:i/>
          <w:sz w:val="24"/>
          <w:szCs w:val="24"/>
        </w:rPr>
      </w:pPr>
      <w:r>
        <w:rPr>
          <w:i/>
          <w:sz w:val="24"/>
          <w:szCs w:val="24"/>
        </w:rPr>
        <w:t>Oznacza to, że od 1 stycznia 2017 r. (art. 17 ustawy o inwestycjach w zakresie elektrowni wiatrowych) elektrownie wiatrowe, które są wymienione w załączniku do u.p.b. będą podlegały opodatkowaniu od całkowitej wartości, bez podziału na części budowlane i niebudowlane.”</w:t>
      </w:r>
    </w:p>
    <w:p>
      <w:pPr>
        <w:pStyle w:val="Normal"/>
        <w:spacing w:lineRule="auto" w:line="360"/>
        <w:jc w:val="both"/>
        <w:rPr/>
      </w:pPr>
      <w:r>
        <w:rPr>
          <w:sz w:val="24"/>
          <w:szCs w:val="24"/>
        </w:rPr>
        <w:t xml:space="preserve">Istotne znaczenie, w ocenie organu, ma treść przepisu art. 17 ustawy z dnia 20 maja 2016r. o inwestycjach w zakresie elektrowni wiatrowych (Dz. U. z 2016r. poz. 961) zgodnie z którym </w:t>
      </w:r>
      <w:r>
        <w:rPr>
          <w:rFonts w:eastAsia="Times New Roman"/>
          <w:sz w:val="24"/>
          <w:szCs w:val="24"/>
          <w:lang w:eastAsia="pl-PL"/>
        </w:rPr>
        <w:t xml:space="preserve">od dnia wejścia w życie ustawy do dnia 31 grudnia 2016 r. podatek od nieruchomości dotyczący elektrowni wiatrowej ustala się i pobiera zgodnie z przepisami obowiązującymi przed dniem wejścia w życie ustawy. Przepis ten bezspornie reguluje kwestię okresu przejściowego w zakresie opodatkowania podatkiem od nieruchomości elektrowni wiatrowych. Wskazuje również na wprowadzenie zmian w zakresie opodatkowania podatkiem od nieruchomości. </w:t>
      </w:r>
    </w:p>
    <w:p>
      <w:pPr>
        <w:pStyle w:val="Normal"/>
        <w:spacing w:lineRule="auto" w:line="360"/>
        <w:jc w:val="both"/>
        <w:rPr/>
      </w:pPr>
      <w:r>
        <w:rPr>
          <w:rFonts w:eastAsia="Times New Roman"/>
          <w:sz w:val="24"/>
          <w:szCs w:val="24"/>
          <w:lang w:eastAsia="pl-PL"/>
        </w:rPr>
        <w:t xml:space="preserve">Organ zgadza się z twierdzeniem zawartym we wniosku o interpretację, iż ustawa z dnia 20 maja 2016r. o inwestycjach w zakresie elektrowni wiatrowych (Dz. U. z 2016r. poz. 961) nie jest ustawą podatkową ani ustawą, do której ustawa podatkowa odsyła. Jednakże ustawą do której odsyła ustawa </w:t>
      </w:r>
      <w:r>
        <w:rPr>
          <w:sz w:val="24"/>
          <w:szCs w:val="24"/>
        </w:rPr>
        <w:t xml:space="preserve">z dnia 12 stycznia 1991r. o podatkach i opłatach lokalnych (Dz. U. z 2016r. poz. 716)  jest ustawa z dnia 7 lipca 1994r. Prawo budowlane (Dz. U. z 2016r. poz. 290). Jak wyżej wskazano, w przepisie art. 3 pkt 3 ustawy z dnia 7 lipca 1994r. Prawo budowlane (Dz. U. z 2016r. poz. 290) wykreślono z nawiasu (zawierającego przykładowe wyliczenie urządzeń technicznych) pojęcie elektrowni wiatrowych. Zamieszczono je natomiast z załączniku do ustawy w Kategorii XXIX.  Załącznik ten wymienia kategorie obiektów budowlanych (budynków, budowli lub obiektów małej architektury). Jak wyjaśnił organ w powyższej treści interpretacji, bezspornie elektrownie wiatrowe nie stanowią budynków i obiektów małej architektury. Należy przyjąć więc, że stanowią budowle. Znaczenie ma również fakt, iż zapis w załączniku nie dokonuje podziału na części budowlane i niebudowlane elektrowni wiatrowych. Ponadto, Trybunał Konstytucyjny w wyroku z dnia 13 września 2011r. (P 33/09) stwierdził </w:t>
      </w:r>
      <w:r>
        <w:rPr>
          <w:i/>
          <w:sz w:val="24"/>
          <w:szCs w:val="24"/>
        </w:rPr>
        <w:t>„(…) nie jest wykluczone, że o statusie poszczególnych obiektów i urządzeń współdecydować będą również inne przepisy rangi ustawowej, uzupełniające, modyfikujące czy doprecyzowujące prawo budowlane”.</w:t>
      </w:r>
      <w:r>
        <w:rPr>
          <w:sz w:val="24"/>
          <w:szCs w:val="24"/>
        </w:rPr>
        <w:t xml:space="preserve"> Przepisem takim jest art. 2 pkt 1 ustawy z dnia 20 maja 2016 r. o inwestycjach w zakresie elektrowni wiatrowych (Dz. U. z 2016r. poz. 961) wprowadzający definicję legalną elektrowni wiatrowej. Przepisy wskazanej ustawy przesądzają o tym, jakie elementy składają się na elektrownię wiatrową i są to zarówno elementy budowlane jak i niebudowlane (techniczne). </w:t>
      </w:r>
    </w:p>
    <w:p>
      <w:pPr>
        <w:pStyle w:val="Normal"/>
        <w:spacing w:lineRule="auto" w:line="360"/>
        <w:jc w:val="both"/>
        <w:rPr>
          <w:sz w:val="24"/>
          <w:szCs w:val="24"/>
        </w:rPr>
      </w:pPr>
      <w:r>
        <w:rPr>
          <w:sz w:val="24"/>
          <w:szCs w:val="24"/>
        </w:rPr>
        <w:t xml:space="preserve">Stąd organ stoi na stanowisku, iż elektrownia wiatrowa w całości stanowi budowlę i  podlega opodatkowaniu na podstawie art. 2 ust. 1 pkt 3) ustawy z dnia 12 stycznia 1991r. o podatkach i opłatach lokalnych (Dz. U. z 2016r. poz. 716) od pełnej wartości, o której mowa w art. 4 ust. 1 pkt 3 ustawy. Będzie to więc, co do zasady wartość, o której mowa w przepisach o podatku dochodowym,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Wyjątki od tej zasady wskazano w ust. 4- 6 ustawy. Nowa, wyższa wartość elektrowni wiatrowej będzie stanowiła podstawę opodatkowania w podatku od nieruchomości  od dnia 1 stycznia 2017r.  W deklaracjach podatkowych na 2017r. powinna być ujawniona wartość wszystkich elementów elektrowni wiatrowej, które składają się na tę budowlę w rozumieniu, jakie nadaje jej art. 2 pkt 1 ustawy </w:t>
      </w:r>
      <w:r>
        <w:rPr>
          <w:rFonts w:eastAsia="Times New Roman"/>
          <w:sz w:val="24"/>
          <w:szCs w:val="24"/>
          <w:lang w:eastAsia="pl-PL"/>
        </w:rPr>
        <w:t xml:space="preserve">z dnia 20 maja 2016r. o inwestycjach w zakresie elektrowni wiatrowych (Dz. U. z 2016r. poz. 961).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UCZENIE</w:t>
      </w:r>
    </w:p>
    <w:p>
      <w:pPr>
        <w:pStyle w:val="Normal"/>
        <w:spacing w:lineRule="auto" w:line="360" w:before="0" w:after="200"/>
        <w:jc w:val="both"/>
        <w:rPr>
          <w:sz w:val="24"/>
          <w:szCs w:val="24"/>
        </w:rPr>
      </w:pPr>
      <w:r>
        <w:rPr>
          <w:sz w:val="24"/>
          <w:szCs w:val="24"/>
        </w:rPr>
        <w:t>Na niniejszą interpretację przysługuje skarga do Wojewódzkiego Sądu Administracyjnego w Warszawie po uprzednim wezwaniu na piśmie organu, który wydał interpretację do usunięcia naruszenia prawa. Wezwanie wnosi się w terminie 14 dni od dnia, w którym skarżący dowiedział się lub mógł się dowiedzieć o wydaniu interpretacji. Termin do wniesienia skargi wynosi 30 dnia od dnia doręczenia odpowiedzi organu a w przypadku nie udzielenia odpowiedzi - 60 dni od dnia wezwania do naruszenia pr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5:00Z</dcterms:created>
  <dc:creator>Marta</dc:creator>
  <dc:description/>
  <cp:keywords/>
  <dc:language>en-US</dc:language>
  <cp:lastModifiedBy>bzaborowska</cp:lastModifiedBy>
  <cp:lastPrinted>2016-12-01T10:06:00Z</cp:lastPrinted>
  <dcterms:modified xsi:type="dcterms:W3CDTF">2016-12-05T10:53:00Z</dcterms:modified>
  <cp:revision>8</cp:revision>
  <dc:subject/>
  <dc:title/>
</cp:coreProperties>
</file>