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ind w:left="595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95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Wójt Gminy Szydłowo</w:t>
      </w:r>
    </w:p>
    <w:p>
      <w:pPr>
        <w:pStyle w:val="Normal"/>
        <w:ind w:left="595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Mazowiecka 61</w:t>
      </w:r>
    </w:p>
    <w:p>
      <w:pPr>
        <w:pStyle w:val="Normal"/>
        <w:ind w:left="595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6-516 Szydłow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Zgodnie z  art. 7 ust. 1 pkt 3 ustawy z dnia 13 września 1996 r. o utrzymaniu czystości i porządku w gminach (Dz. U. z 2016 r. poz. 250) wnoszę o wydanie zezwolenia w zakresie ochrony przed bezdomnymi zwierzętami na terenie Gminy Szydłow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Udokumentowanie spełnienia  wymagań określonych w uchwale Nr XVII/97/2016 Rady Gminy Szydłowo z dnia 14 lipca 2016 r.. w sprawie wymagań jakie powinien spełniać przedsiębiorca ubiegający się o uzyskanie zezwolenia w zakresie ochrony przed bezdomnymi zwierzętami, prowadzenia schronisk dla bezdomnych zwierząt, a także grzebowisk i spalarni zwłok zwierzęcych i ich części na terenie gminy Szydłowo  (t.j. Dz. Urz. Woj. Maz. poz. 5556 z dnia 22 czerwca 2016 r).</w:t>
      </w:r>
    </w:p>
    <w:p>
      <w:pPr>
        <w:pStyle w:val="Tekstpodstawowywcity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wcity2"/>
        <w:ind w:left="0" w:hanging="0"/>
        <w:rPr/>
      </w:pPr>
      <w:r>
        <w:rPr/>
        <w:t>Oświadczam, że spełniam wymagania określone w ww. uchwale Rady Gminy Szydłowo, a poniżej przedstawiam opis środków transportu i urządzeń służących do prowadzenia działalności objętej wnioskiem:</w:t>
      </w:r>
    </w:p>
    <w:p>
      <w:pPr>
        <w:pStyle w:val="Tekstpodstawowywcit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środków transport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) rodzaj i ilość pojazdów wraz z podaniem nr rej. pojazdó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b) opis oznakowania pojazdów, pozwalający na identyfikację świadczącego usługę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powierzchnia i kubatur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opis zadaszenia i ścian zabezpieczających zwierzęta przed czynnikami atmosferycznym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) rozwiązania zapewniające stały dopływu powietrza do części samochodu przeznaczonej do transportu zwierzą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) zabezpieczenia stosowane przed niekontrolowanym wydostaniem się zwierząt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Opis środków i urządzeń, przy pomocy których zwierzęta będą wyłapywane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rejestracyjne pojazdów przystosowanych do transportu zwierząt z aktualnymi badaniami techniczny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możliwość przekazania wyłapanych z terenu Wrocławia zwierząt do schroniska dla bezdomnych zwierząt oraz wskazanie lokalizacji schron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zapewnienie opieki weterynaryjnej dla wyłapywanych i transportowanych zwierząt z określeniem lokalizacji punktów takiej opie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potwierdzające doświadczenie w pracy polegającej na opiece nad zwierzętami lub dokumenty potwierdzające dysponowanie kadrą przeszkoloną w zakresie postępowania ze zwierzęta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świadczenie, iż wobec wnioskodawcy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 na ni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616 zł</w:t>
      </w:r>
      <w:r>
        <w:rPr>
          <w:rFonts w:cs="Verdana" w:ascii="Verdana" w:hAnsi="Verdana"/>
          <w:sz w:val="18"/>
        </w:rPr>
        <w:t>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3:00Z</dcterms:created>
  <dc:creator>umbadu01</dc:creator>
  <dc:description/>
  <cp:keywords/>
  <dc:language>en-US</dc:language>
  <cp:lastModifiedBy>mklobucki</cp:lastModifiedBy>
  <cp:lastPrinted>2013-01-28T10:27:00Z</cp:lastPrinted>
  <dcterms:modified xsi:type="dcterms:W3CDTF">2016-09-21T06:27:00Z</dcterms:modified>
  <cp:revision>3</cp:revision>
  <dc:subject/>
  <dc:title/>
</cp:coreProperties>
</file>