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PODPISYWANIA PIS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ójt podpisuj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rządzenia, regulaminy i okólniki wewnętrzn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isma związane  z reprezentowaniem Gminy na zewnątrz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isma zawierające oświadczenia woli w zakresie zarządu mieniem Gmin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powiedzi na skargi i wnioski dotyczące kierownika Referat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e z zakresu administracji publicznej, do których wydawania w jego imieniu nie upoważnił pracowników Urzęd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isma zawierające oświadczenia woli Urzędu jako pracodawc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łnomocnictwa do reprezentowania Gminy przed sadami i organami administracji publiczn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powiedzi na interpelacje i zapytania rad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isma zawierające odpowiedzi na postulaty mieszkańców, zgłoszone z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średnictwem rad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ne pisma, jeśli ich podpisywanie Wójt zastrzegł dla sieb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Zastępca Wójta, Sekretarz i Skarbnik podpisują pisma pozostające </w:t>
        <w:br/>
        <w:t>w zakresie ich zadań, nie zastrzeżone przez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ierownik Urzędu Stanu Cywilnego i jego Zastępca podpisują pisma pozostające w zakresie  ich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Kierownik Referatu podpisuj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isma związane z zakresem działania Referatu, nie zastrzeżone do podpisu Wójt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cyduje administracyjne oraz  pisma w sprawach do załatwienia których został upoważniony przez Wójt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isma w sprawach dotyczących organizacji wewnętrznej Referatu i zakresu zadań dla poszczególnych stanowi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Kierownik Referatu określa rodzaje pism, do podpisywania których są upoważnieni inni pracownicy Refer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Pracownicy przygotowujący projekt pism, w tym decyzji administracyjnych, parafują je swoim podpisem, umieszczonym na końcu tekstu projektu z lewej strony.</w:t>
      </w:r>
      <w:r>
        <w:br w:type="page"/>
      </w:r>
    </w:p>
    <w:p>
      <w:pPr>
        <w:pStyle w:val="TextBody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8:54:00Z</dcterms:created>
  <dc:creator>Sekretariat</dc:creator>
  <dc:description/>
  <dc:language>en-US</dc:language>
  <cp:lastModifiedBy>Sekretariat</cp:lastModifiedBy>
  <cp:lastPrinted>2003-11-17T09:05:00Z</cp:lastPrinted>
  <dcterms:modified xsi:type="dcterms:W3CDTF">2004-01-06T07:10:00Z</dcterms:modified>
  <cp:revision>7</cp:revision>
  <dc:subject/>
  <dc:title/>
</cp:coreProperties>
</file>