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1</w:t>
      </w:r>
    </w:p>
    <w:p>
      <w:pPr>
        <w:pStyle w:val="Normal"/>
        <w:jc w:val="center"/>
        <w:rPr/>
      </w:pPr>
      <w:r>
        <w:rPr>
          <w:b/>
          <w:sz w:val="28"/>
        </w:rPr>
        <w:t>SCHEMAT ORGANIZACYJNY URZĘDU GMINY W SZYDŁ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36195</wp:posOffset>
                </wp:positionV>
                <wp:extent cx="14719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ada Gmi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2.85pt;mso-position-vertical-relative:text;margin-left:29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ada Gm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15875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2.5pt" to="353.9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9685</wp:posOffset>
                </wp:positionV>
                <wp:extent cx="1746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Wójt Gmi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1.5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 xml:space="preserve">Wójt Gm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18542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4.6pt" to="353.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610</wp:posOffset>
                </wp:positionH>
                <wp:positionV relativeFrom="paragraph">
                  <wp:posOffset>50800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pt" to="591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pt" to="44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pt" to="195.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4610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pt" to="404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2050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4pt" to="591.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1197610" cy="557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Rad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9.15pt;mso-position-vertical-relative:text;margin-left: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Rad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116205</wp:posOffset>
                </wp:positionV>
                <wp:extent cx="1106170" cy="557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9.15pt;mso-position-vertical-relative:text;margin-left:151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16205</wp:posOffset>
                </wp:positionV>
                <wp:extent cx="1106170" cy="557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9.15pt;mso-position-vertical-relative:text;margin-left:36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1845</wp:posOffset>
                </wp:positionH>
                <wp:positionV relativeFrom="paragraph">
                  <wp:posOffset>116205</wp:posOffset>
                </wp:positionV>
                <wp:extent cx="831850" cy="557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9.1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6pt" to="260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810</wp:posOffset>
                </wp:positionH>
                <wp:positionV relativeFrom="paragraph">
                  <wp:posOffset>7620</wp:posOffset>
                </wp:positionV>
                <wp:extent cx="0" cy="14630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.6pt" to="260.3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190500</wp:posOffset>
                </wp:positionV>
                <wp:extent cx="1280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5pt" to="361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0</wp:posOffset>
                </wp:positionH>
                <wp:positionV relativeFrom="paragraph">
                  <wp:posOffset>55880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4pt" to="195.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4610</wp:posOffset>
                </wp:positionH>
                <wp:positionV relativeFrom="paragraph">
                  <wp:posOffset>55880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4pt" to="404.3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78105</wp:posOffset>
                </wp:positionV>
                <wp:extent cx="1197610" cy="648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efer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6.15pt;mso-position-vertical-relative:text;margin-left:144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Refer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78105</wp:posOffset>
                </wp:positionV>
                <wp:extent cx="1289050" cy="5575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6.15pt;mso-position-vertical-relative:text;margin-left:353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1490</wp:posOffset>
                </wp:positionH>
                <wp:positionV relativeFrom="paragraph">
                  <wp:posOffset>4000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.15pt" to="260.2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1:17:00Z</dcterms:created>
  <dc:creator>Sekretariat</dc:creator>
  <dc:description/>
  <dc:language>en-US</dc:language>
  <cp:lastModifiedBy>Sekretariat</cp:lastModifiedBy>
  <cp:lastPrinted>2003-11-17T09:01:00Z</cp:lastPrinted>
  <dcterms:modified xsi:type="dcterms:W3CDTF">2003-12-04T07:29:00Z</dcterms:modified>
  <cp:revision>4</cp:revision>
  <dc:subject/>
  <dc:title/>
</cp:coreProperties>
</file>