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 CH W A Ł A  NR ………………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RADY GMINY SZYDŁOW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uchwalenia Rocznego programu współpracy Gminy Szydłowo z organizacjami pozarządowymi oraz podmiotami, o których mowa w art. 3 ust. 3 ustawy z dnia 24 kwietnia 2003 r. o działalności pożytku publicznego i o wolontariacie n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15 ustawy z dnia 8 marca 1990 r. o samorządzie gminnym      ( Dz. U. z 2013 r. poz. 594 ze zm. ) oraz art. 5a ust.1 ustawy z dnia 24 kwietnia 2003 roku o działalności pożytku publicznego i o wolontariacie ( Dz. U. z 2014 r. poz. 1118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a Gminy uchwal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„Roczny program współpracy Gminy Szydłowo z organizacjami pozarządowymi oraz podmiotami, o których mowa w art. 3 ust. 3 ustawy z dnia 24 kwietnia 2003 r. o działalności pożytku publicznego i o wolontariacie na 2015 rok”, stanowiący załącznik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15 roku i podlega ogłoszeniu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right="79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1:00Z</dcterms:created>
  <dc:creator>UG SZYDŁOWO</dc:creator>
  <dc:description/>
  <cp:keywords/>
  <dc:language>en-US</dc:language>
  <cp:lastModifiedBy>mklobucki</cp:lastModifiedBy>
  <cp:lastPrinted>2014-10-21T14:52:00Z</cp:lastPrinted>
  <dcterms:modified xsi:type="dcterms:W3CDTF">2014-10-23T14:07:00Z</dcterms:modified>
  <cp:revision>5</cp:revision>
  <dc:subject/>
  <dc:title>                                    </dc:title>
</cp:coreProperties>
</file>