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Załącznik do uchwały Nr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Rady Gminy Szydłow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z dnia ……………………………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Roczny program współpracy Gminy Szydłowo z organizacjami pozarządowymi oraz podmiotami, o których mowa w art. 3 ust. 3 ustawy z dnia 24 kwietnia 2003 r. o działalności pożytku publicznego i o wolontariacie na 2015 rok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. Postanowienia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Ilekroć w programie jest mowa 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Ustawie –</w:t>
      </w:r>
      <w:r>
        <w:rPr/>
        <w:t>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odmiotach programu –</w:t>
      </w:r>
      <w:r>
        <w:rPr/>
        <w:t xml:space="preserve"> rozumie się przez to organizacje pozarządowe i podmioty, o których mowa w art. 3 ust. 3 ustawy o działalności pożytku publicznego i o wolontariac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rogramie –</w:t>
      </w:r>
      <w:r>
        <w:rPr/>
        <w:t xml:space="preserve"> należy przez to rozumieć „Roczny program współpracy Gminy Szydłowo z organizacjami pozarządowymi oraz innymi podmiotami prowadzącymi działalność pożytku publicznego na rok 2014”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ziałalności pożytku publicznego –</w:t>
      </w:r>
      <w:r>
        <w:rPr/>
        <w:t xml:space="preserve"> działalność społecznie użyteczna prowadzona w sferze zadań publicznych określonych w art. 4 Ustawy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Radzie –</w:t>
      </w:r>
      <w:r>
        <w:rPr/>
        <w:t xml:space="preserve"> należy przez to rozumieć Radę Gminy Szydłow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Gminie-</w:t>
      </w:r>
      <w:r>
        <w:rPr/>
        <w:t xml:space="preserve"> należy przez to rozumieć Gminę Szyd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 Cel główny programu.</w:t>
      </w:r>
    </w:p>
    <w:p>
      <w:pPr>
        <w:pStyle w:val="Normal"/>
        <w:jc w:val="both"/>
        <w:rPr/>
      </w:pPr>
      <w:r>
        <w:rPr/>
        <w:t>Celem głównym Programu jest kształtowanie społeczeństwa obywatelskiego oraz budowanie i umacnianie partnerstwa pomiędzy Gminą Szydłowo a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3. Cele szczegółowe programu.</w:t>
      </w:r>
    </w:p>
    <w:p>
      <w:pPr>
        <w:pStyle w:val="Normal"/>
        <w:jc w:val="both"/>
        <w:rPr/>
      </w:pPr>
      <w:r>
        <w:rPr/>
        <w:t>1.Celem szczegółowym programu współpracy z organizacjami pozarządowymi jes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pewnienie efektywnego wykonywania zadań publicznych Gminy Szydłowo </w:t>
      </w:r>
    </w:p>
    <w:p>
      <w:pPr>
        <w:pStyle w:val="Normal"/>
        <w:ind w:left="720" w:hanging="0"/>
        <w:jc w:val="both"/>
        <w:rPr/>
      </w:pPr>
      <w:r>
        <w:rPr/>
        <w:t>wynikających z przepisów prawa poprzez włączenie w ich realizację organizacji Pozarząd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worzenie warunków do zwiększenia aktywności społecz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fektywne wykorzystanie społecznej aktywności w zaspakajaniu potrzeb mieszkańców Gmi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acnianie w świadomości społecznej poczucia odpowiedzialności za swoje otoczenie, wspólnotę lokalną oraz jej tradycj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prawa jakości życia, poprzez pełniejsze zaspakajanie potrzeb społe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zmocnienie potencjału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 Podmioty współpracy.</w:t>
      </w:r>
    </w:p>
    <w:p>
      <w:pPr>
        <w:pStyle w:val="Normal"/>
        <w:jc w:val="both"/>
        <w:rPr/>
      </w:pPr>
      <w:r>
        <w:rPr/>
        <w:t xml:space="preserve">1.Podmiotami realizującymi współpracę są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ada Gminy i jej Komisje – </w:t>
      </w:r>
      <w:r>
        <w:rPr/>
        <w:t>w zakresie wytyczania polityki społecznej i finansowej Gminy oraz priorytetów w sferze współpracy z organizacjami pozarządowymi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Wójt gminy – </w:t>
      </w:r>
      <w:r>
        <w:rPr/>
        <w:t>w zakresie realizacji polityki wytyczonej przez radę gminy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mioty programu bez względu na siedzibę –</w:t>
      </w:r>
      <w:r>
        <w:rPr/>
        <w:t xml:space="preserve"> w zakresie realizacji oraz inicjowania zadań publicznych na terenie Gminy lub dla jej mieszkań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5. Przedmiot i zakres współpracy:</w:t>
      </w:r>
    </w:p>
    <w:p>
      <w:pPr>
        <w:pStyle w:val="Normal"/>
        <w:jc w:val="both"/>
        <w:rPr/>
      </w:pPr>
      <w:r>
        <w:rPr/>
        <w:t>1.Przedmiotem współpracy gminy z organizacjami pozarządowymi jest realizacja zada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ublicznych wymienionych w art. 4 Ustawy.</w:t>
      </w:r>
    </w:p>
    <w:p>
      <w:pPr>
        <w:pStyle w:val="Normal"/>
        <w:jc w:val="both"/>
        <w:rPr/>
      </w:pPr>
      <w:r>
        <w:rPr/>
        <w:t xml:space="preserve">2. Współpraca Gminy z organizacjami pozarządowymi obejmować będzie następując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szar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Jako zadania priorytetowe  Gminy Szydłowo w roku 2015 na podstawie zdiagnozowany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trzeb wykazanych m.in. wskutek dotychczasowego przebiegu współpracy z podmiotami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ogramu, określa się zadania z zak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y i ochrony dziedzictwa narodowego, w tym w szczególnośc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organizacja imprez kulturalnych o charakterze gminnym mających istotne znaczeni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la kultury gminy ( np. promocja gminy 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y społecznej, w tym w szczególności:</w:t>
      </w:r>
    </w:p>
    <w:p>
      <w:pPr>
        <w:pStyle w:val="Normal"/>
        <w:ind w:left="360" w:hanging="0"/>
        <w:jc w:val="both"/>
        <w:rPr/>
      </w:pPr>
      <w:r>
        <w:rPr/>
        <w:t xml:space="preserve">-     pomocy rodzinom i osobom w trudnej sytuacji życiowej oraz wyrównywaniu szans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tych rodzin i 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szechnianie kultury fizycznej 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6. Forma i sposób współprac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praca Gminy z podmiotami programu opiera się na zasadach pomocniczości, </w:t>
      </w:r>
    </w:p>
    <w:p>
      <w:pPr>
        <w:pStyle w:val="Normal"/>
        <w:ind w:left="720" w:hanging="0"/>
        <w:jc w:val="both"/>
        <w:rPr/>
      </w:pPr>
      <w:r>
        <w:rPr/>
        <w:t>suwerenności stron, partnerstwa, efektywności, uczciwej konkurencji i jaw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Gminy z podmiotami programu może przybierać formy finansowe i</w:t>
      </w:r>
    </w:p>
    <w:p>
      <w:pPr>
        <w:pStyle w:val="Normal"/>
        <w:ind w:left="720" w:hanging="0"/>
        <w:jc w:val="both"/>
        <w:rPr/>
      </w:pPr>
      <w:r>
        <w:rPr/>
        <w:t xml:space="preserve">pozafinansowe. </w:t>
      </w:r>
    </w:p>
    <w:p>
      <w:pPr>
        <w:pStyle w:val="Normal"/>
        <w:ind w:left="720" w:hanging="0"/>
        <w:jc w:val="both"/>
        <w:rPr/>
      </w:pPr>
      <w:r>
        <w:rPr/>
        <w:t>Do finansowej formy współpracy stosuje się przepisy usta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praca finansowa polegać będzie na zleceniu przez Gminę podmiotom programu </w:t>
      </w:r>
    </w:p>
    <w:p>
      <w:pPr>
        <w:pStyle w:val="Normal"/>
        <w:ind w:left="720" w:hanging="0"/>
        <w:jc w:val="both"/>
        <w:rPr/>
      </w:pPr>
      <w:r>
        <w:rPr/>
        <w:t>realizacji zadań: w formie wspierania takich zadań, wraz z udzieleniem dotacji na dofinansowanie ich re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ieranie odbywać się będzie zgodnie z obowiązującymi przepisami oraz z </w:t>
      </w:r>
    </w:p>
    <w:p>
      <w:pPr>
        <w:pStyle w:val="Normal"/>
        <w:ind w:left="720" w:hanging="0"/>
        <w:jc w:val="both"/>
        <w:rPr/>
      </w:pPr>
      <w:r>
        <w:rPr/>
        <w:t xml:space="preserve">uwzględnieniem poniższych uregulowań: wspieranie odbywać się będzie po przeprowadzeniu otwartego konkursu ofert chyba, że odrębne przepisy przewidują inny tryb zlecenia – procedurę konkursową reguluje m.in. Ustaw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t Gminy powołuje Komisję Konkursową, która opiniować będzie oferty</w:t>
      </w:r>
    </w:p>
    <w:p>
      <w:pPr>
        <w:pStyle w:val="Normal"/>
        <w:ind w:left="720" w:hanging="0"/>
        <w:jc w:val="both"/>
        <w:rPr/>
      </w:pPr>
      <w:r>
        <w:rPr/>
        <w:t>konkurs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praca pozafinansowa odbywać się będzie przede wszystkim w zakresie </w:t>
      </w:r>
    </w:p>
    <w:p>
      <w:pPr>
        <w:pStyle w:val="Normal"/>
        <w:ind w:left="720" w:hanging="0"/>
        <w:jc w:val="both"/>
        <w:rPr/>
      </w:pPr>
      <w:r>
        <w:rPr/>
        <w:t xml:space="preserve">organizacyjnym oraz informacyjnym m.in. poprzez prowadzenie i aktualizacje serwisu informacyjnego na stronach interne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 Okres realizacji 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k kalendarzowy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8. Finansowanie progra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sowanie zadań publicznych zleconych do realizacji organizacjom pozarządowym odbywa się w ramach budżetu gminy na rok 2015. Planowana kwota na rok 2015 wynosi 100 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 Sposób tworzenia programu oraz przebiegu konsul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gram został opracowany na podstawie Ustawy z dnia 24 kwietnia 2003 r. o </w:t>
      </w:r>
    </w:p>
    <w:p>
      <w:pPr>
        <w:pStyle w:val="Normal"/>
        <w:ind w:left="780" w:hanging="0"/>
        <w:jc w:val="both"/>
        <w:rPr/>
      </w:pPr>
      <w:r>
        <w:rPr/>
        <w:t>działalności pożytku publicznego i o wolontariacie ( Dz. U.  z 2014 r. poz. 1118 ze zm.), w celu efektywnego wykonywania zadań publicznych w 2015 roku. Program został przedstawiony podmiotom programu celem konsultacji, które nie wniosły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10. Tryb powoływania i zasady działania komisji konkurs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konkursowa powoływana jest zarządzeniem Wójta Szydłowo.</w:t>
      </w:r>
    </w:p>
    <w:p>
      <w:pPr>
        <w:pStyle w:val="Normal"/>
        <w:ind w:left="600" w:hanging="0"/>
        <w:jc w:val="both"/>
        <w:rPr/>
      </w:pPr>
      <w:r>
        <w:rPr/>
        <w:t>a)W skład komisji konkursowej wchodzą:</w:t>
      </w:r>
    </w:p>
    <w:p>
      <w:pPr>
        <w:pStyle w:val="Normal"/>
        <w:ind w:left="600" w:hanging="0"/>
        <w:jc w:val="both"/>
        <w:rPr/>
      </w:pPr>
      <w:r>
        <w:rPr/>
        <w:t>-  Przedstawiciele organu wykonawczego Gminy Szydłowo,</w:t>
      </w:r>
    </w:p>
    <w:p>
      <w:pPr>
        <w:pStyle w:val="Normal"/>
        <w:ind w:left="600" w:hanging="0"/>
        <w:jc w:val="both"/>
        <w:rPr/>
      </w:pPr>
      <w:r>
        <w:rPr/>
        <w:t>b)W skład komisji konkursowej wchodzić mogą:</w:t>
      </w:r>
    </w:p>
    <w:p>
      <w:pPr>
        <w:pStyle w:val="Normal"/>
        <w:ind w:left="600" w:hanging="0"/>
        <w:jc w:val="both"/>
        <w:rPr/>
      </w:pPr>
      <w:r>
        <w:rPr/>
        <w:t>-  Przedstawiciele podmiotów programu z wyłączeniem osób reprezentujących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podmio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zadań komisji konkursowej należy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   przeprowadzenie postępowania konkursowego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)   przedłożenie wyników konkursu do zatwierdzenia przez Wójta Gminy Szyd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11. Sposób oceny realizacji programu.</w:t>
      </w:r>
    </w:p>
    <w:p>
      <w:pPr>
        <w:pStyle w:val="Normal"/>
        <w:jc w:val="both"/>
        <w:rPr/>
      </w:pPr>
      <w:r>
        <w:rPr/>
        <w:t>Program zostanie poddany ocenie na sesji rady gminy po upływie terminu jego realizacji, poprzez przedstawienie sprawozdania z jego realizacji. Monitorowaniem realizacji zadań programu zajmuje się Sekretarz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4:00Z</dcterms:created>
  <dc:creator>UG SZYDŁOWO</dc:creator>
  <dc:description/>
  <cp:keywords/>
  <dc:language>en-US</dc:language>
  <cp:lastModifiedBy>UG SZYDŁOWO</cp:lastModifiedBy>
  <cp:lastPrinted>2014-10-21T14:56:00Z</cp:lastPrinted>
  <dcterms:modified xsi:type="dcterms:W3CDTF">2014-10-21T12:57:00Z</dcterms:modified>
  <cp:revision>3</cp:revision>
  <dc:subject/>
  <dc:title>Załącznik do uchwały Nr XXIX/……</dc:title>
</cp:coreProperties>
</file>