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FORMULARZ KONSULTACJI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jektu aktu prawa miejscowego w dziedzinie dotyczącej działalności statutowej organizacji pozarządowej</w:t>
      </w:r>
    </w:p>
    <w:p>
      <w:pPr>
        <w:pStyle w:val="Normal"/>
        <w:autoSpaceDE w:val="false"/>
        <w:ind w:left="637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637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Wskazanie projektu aktu prawa miejscowego, który jest konsultowany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</w:t>
      </w:r>
      <w:r>
        <w:rPr>
          <w:iCs/>
        </w:rPr>
        <w:t>..……………………………………………………………………</w:t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>Wskazanie dotychczasowego zapisu w projekcie programu, który wymaga zmiany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 xml:space="preserve">(należy wpisać dosłowne brzmienie przepisu) 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§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Proponowane zmienione brzmienie zapisu lub treść nowego przepisu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(w przypadku propozycji dodania nowego przepisu, w polu 2 wpisać należy NOWY PRZEPIS)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Uzasadnienie wprowadzanych zmian</w:t>
        <w:tab/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---------------------------------------</w:t>
        <w:tab/>
        <w:tab/>
        <w:tab/>
        <w:tab/>
        <w:tab/>
        <w:t>------------------------------------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Organizacja lub podmiot składający formularz</w:t>
        <w:tab/>
        <w:tab/>
        <w:tab/>
        <w:t>Podpis osób reprezentujących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0:00Z</dcterms:created>
  <dc:creator>Miroslawa Kosiaty</dc:creator>
  <dc:description/>
  <dc:language>en-US</dc:language>
  <cp:lastModifiedBy>mklobucki</cp:lastModifiedBy>
  <cp:lastPrinted>2011-10-11T07:58:00Z</cp:lastPrinted>
  <dcterms:modified xsi:type="dcterms:W3CDTF">2014-10-24T08:40:00Z</dcterms:modified>
  <cp:revision>2</cp:revision>
  <dc:subject/>
  <dc:title/>
</cp:coreProperties>
</file>