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b/>
          <w:b/>
        </w:rPr>
      </w:pPr>
      <w:r>
        <w:rPr>
          <w:b/>
        </w:rPr>
        <w:t>U C H W A Ł A  Nr XXXII/ 164 /201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 A D Y   G M I N Y   S Z Y D Ł O W 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z dnia 27 grudnia 2013 ro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uchwalenia Gminnego Programu Przeciwdziałania Narkomanii na 2014 rok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 podstawie art. 18 ust. 2 pkt. 15 ustawy z dnia 8 marca 1990r. o samorządzie gminnym   (tekst jednolity - Dz. U. z 2013r. poz. 594 ze zm. ) oraz art. 10 ust. 3 ustawy z dnia 29 lipca 2005 roku o przeciwdziałaniu narkomanii  /Dz. U. Nr 179, poz.1485 ze zm. / - Rada Gminy w Szydłowie  </w:t>
      </w:r>
      <w:r>
        <w:rPr>
          <w:b/>
          <w:sz w:val="28"/>
        </w:rPr>
        <w:t xml:space="preserve">u c h w a l a,   </w:t>
      </w:r>
      <w:r>
        <w:rPr>
          <w:sz w:val="28"/>
        </w:rPr>
        <w:t>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Uchwala się Gminny Program Przeciwdziałania Narkomanii na rok 2014 wraz z preliminarzem wydatków na rok 2014 w brzmieniu załącznika Nr 1 do niniejszej uchwały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/>
        <w:t>Uchwała wchodzi w życie z dniem podjęcia z mocą obowiązującą od 1 stycznia 2014 roku..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Załącznik  Nr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Uchwały Nr. XXXII/ 164 /2013</w:t>
      </w:r>
    </w:p>
    <w:p>
      <w:pPr>
        <w:pStyle w:val="Heading2"/>
        <w:spacing w:lineRule="auto" w:line="360"/>
        <w:rPr/>
      </w:pPr>
      <w:r>
        <w:rPr>
          <w:b w:val="false"/>
          <w:bCs/>
          <w:sz w:val="24"/>
        </w:rPr>
        <w:t xml:space="preserve">                                                                      </w:t>
      </w:r>
      <w:r>
        <w:rPr>
          <w:b w:val="false"/>
          <w:bCs/>
          <w:sz w:val="24"/>
        </w:rPr>
        <w:t>z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dnia  .27.12.2013r.</w:t>
      </w:r>
    </w:p>
    <w:p>
      <w:pPr>
        <w:pStyle w:val="Heading1"/>
        <w:rPr/>
      </w:pPr>
      <w:r>
        <w:rPr/>
      </w:r>
    </w:p>
    <w:p>
      <w:pPr>
        <w:pStyle w:val="Heading2"/>
        <w:spacing w:lineRule="auto" w:line="360"/>
        <w:rPr/>
      </w:pPr>
      <w:r>
        <w:rPr/>
        <w:t>G M I N N Y  P R O G R A M</w:t>
      </w:r>
    </w:p>
    <w:p>
      <w:pPr>
        <w:pStyle w:val="Heading2"/>
        <w:spacing w:lineRule="auto" w:line="360"/>
        <w:rPr>
          <w:b w:val="false"/>
          <w:b w:val="false"/>
          <w:sz w:val="28"/>
        </w:rPr>
      </w:pPr>
      <w:r>
        <w:rPr/>
        <w:t>Przeciwdziałania Narkomanii na rok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 xml:space="preserve">Ustawa z dnia 29 lipca 2005 roku o przeciwdziałaniu narkomanii nakładana organy jednostek samorządu terytorialnego zadania podobne jak w założeniach zawartych w programie przeciwdziałania alkoholizmowi oparte 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ategii zapobiegania i interwen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alizacji powyższej strategii partneruj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minna Komisja ds. Rozwiązywania Problemów Alkoholow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y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licj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traż Gminn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środek Pomocy Społeczn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yspecjalizowane Ośrodki Leczenia Uzależnień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dstawowa Opieka Zdrowotn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wiatowe Centrum Pomocy Rodzini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soby fizyczne zainteresowane w/wym. ..działalności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Lokalne med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jawisko narkomanii w Polsce staje się jednym z poważniejszych problemów społecznych i wykazuje tendencje wzrostową. Rośnie liczba osób uzależnionych od substancji psychoaktywnych. Coraz łatwiejszy jest dostęp do narkotyków i bogatszy ich asortyment w tym tzw. dopalacze.</w:t>
      </w:r>
    </w:p>
    <w:p>
      <w:pPr>
        <w:pStyle w:val="Normal"/>
        <w:spacing w:lineRule="auto" w:line="360"/>
        <w:rPr/>
      </w:pPr>
      <w:r>
        <w:rPr>
          <w:sz w:val="28"/>
        </w:rPr>
        <w:t>W badaniach na terenie kraju stwierdzono, że Okło 39% dzieci i młodzieży przyznało się do kontaktu z narkotykami. Problem dotyczy wszystkich grup społecznych. Niepokojąco obserwuje się rosnące zjawisko obniżenia wieku młodzieży sięgającej po substancje psychoaktyw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rkomania wiąże się z zagrożeniami dla zdrowia oraz problemami społecznymi takimi jak bezrobocie, ubóstwo, bezdomność, przestępczoś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lityka gminna polegać będzie na zapobieganiu powstawania problemów narkotykowych. Jesteśmy o tyle w dobrej sytuacji, gdyż zjawisko to nie występuje w naszych szkołach i środowisku młodzieżowym pozaszkolnym w rozmiarach alarmując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Cele i zadania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graniczenie używania narkotyków w zadaniach tematycz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filaktyka problem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graniczenie szkód zdrowot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onitoring i diagnozowanie.</w:t>
      </w:r>
    </w:p>
    <w:p>
      <w:pPr>
        <w:pStyle w:val="Normal"/>
        <w:spacing w:lineRule="auto" w:line="360"/>
        <w:rPr/>
      </w:pPr>
      <w:r>
        <w:rPr>
          <w:b/>
          <w:sz w:val="28"/>
        </w:rPr>
        <w:t>W zakresie profilaktyki</w:t>
      </w:r>
      <w:r>
        <w:rPr>
          <w:sz w:val="28"/>
        </w:rPr>
        <w:t xml:space="preserve"> celem głównym jest zapobieżenie pojawienia się popytu na szerszą skalę oraz zwiększenie wiedzy na temat przyczyn powstawania problemów narkotyk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dania do wykonani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zakup i upowszechnianie materiałów informacyjno- edukacyjnych /literatura,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moce dydaktyczne /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drożenie kampanii edukacyjnej w szkołach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współpraca ze szkołami, instytucjami i mediami w zakresie krzewienia kultury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Antynarkotykow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rganizowanie szkoleń dla nauczycieli i pedagogów z zakresu walki z narkomani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spieranie imprez profilaktyczn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rganizowanie konkursów o tematyce antynarkotykowej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 zakresie ograniczenia szkód zdrowot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dania do wykona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eprowadzenie badań ankietowych i opracowanie diagnozy problemów narkotykowych w gmini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Sposoby realiza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realizację programu przeciwdziałania narkomanii prowadzi Wójt Gminy poprzez Gminną Komisji ds. Przeciwdziałania Alkohlizmowi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Preliminarz wydatków.</w:t>
      </w:r>
    </w:p>
    <w:p>
      <w:pPr>
        <w:pStyle w:val="Normal"/>
        <w:spacing w:lineRule="auto" w:line="360"/>
        <w:rPr/>
      </w:pPr>
      <w:r>
        <w:rPr>
          <w:sz w:val="28"/>
        </w:rPr>
        <w:t>Na realizację Gminnego programu Przeciwdziałania Narkomanii w roku 2014 przyjęto wydatki w wysokości 2.000 zł. ( wpływy za korzystanie z zezwoleń na sprzedaż napojów alkoholowych w roku 2014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rodki te zostaną w całości przeznaczone na realizację następujących zadań programowych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kup pozostałych usług – 10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realizowanie programów profilaktyczno-wychowawczy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akup materiałów i wyposażenia – 1000,0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czasopisma, literatura fachowa,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 nagrody w konkurs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6:00Z</dcterms:created>
  <dc:creator>Sekretariat</dc:creator>
  <dc:description/>
  <cp:keywords/>
  <dc:language>en-US</dc:language>
  <cp:lastModifiedBy>USCWIN</cp:lastModifiedBy>
  <cp:lastPrinted>2013-12-23T08:30:00Z</cp:lastPrinted>
  <dcterms:modified xsi:type="dcterms:W3CDTF">2013-12-23T07:37:00Z</dcterms:modified>
  <cp:revision>6</cp:revision>
  <dc:subject/>
  <dc:title>Załącznik Nr</dc:title>
</cp:coreProperties>
</file>