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Szulborze Wielkie dn. 07.04.2009</w:t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AŚNIENIE Nr 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Przedmiot zamówienia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ermomodernizacja budynku i wymiana pokrycia dachowego z eternitu azbestowego na inne w Zespole Szkół w Szulborzu Wielki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Jeden z Oferentów wystąpił z zapytaniami zgodnie z art.38 ust.1 ustawy z dnia 29 stycznia 2004r Prawo zamówień publicznych Dz.U.z 2007 r Nr 223, poz. 1655 ze z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Pytanie nr 1. Prosimy o udostępnienie lub przesłanie drogą pocztową na koszt oferenta dokumentacji projektowej dotyczącej w/w inwesty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dpowiedź: Ze względów technicznych dokumentacja projektowa nie będzie zamieszczana i publikowana na stronie internetowej oraz kopiowana i przesyłana Oferento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okumentacja projektowa jest udostępniona do wglądu dla Oferentów w Urzędzie Gminy Szulborze Wielkie pok. Nr 6 w godz. 7.30-15.30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ytanie nr 2. Czy oryginał dowodu wpłaty wadium np. w formie gwarancji ubezpieczeniowej należy umieścić w ofercie czy złożyć w kasie a kopię załączyć do oferty? Proszę o szczegółowe wytycz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Odpowiedź: Zgodnie z pkt.3.3.3.SIWZ Wykonawca winien załączyć do oferty dowód wpłaty wadium w formie określonej w pkt. 4.7 specyfikacj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ytanie nr 3. Dotyczy treści 3.3.2 pkt.2 podpunkt 3) SIWZ. Czy umowę z zakładem uprawnionym do składowania i utylizacji azbestu należy załączyć do oferty, czy może w dniu podpisania umowy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</w:rPr>
        <w:t>Odpowiedź: Treść 3.3.2 pkt.2 podpunkt 3) SIWZ mówi wyraźnie, że Oferent przedłoży umowę z zakładem uprawnionym do składowania i utylizacji azbestu, w/w dokument należy złożyć wraz z ofert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Wójt Gminy</w:t>
      </w:r>
    </w:p>
    <w:p>
      <w:pPr>
        <w:pStyle w:val="Normal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Krzysztof Michalec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sectPr>
      <w:type w:val="nextPage"/>
      <w:pgSz w:w="12240" w:h="15840"/>
      <w:pgMar w:left="1701" w:right="1134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2:00Z</dcterms:created>
  <dc:creator>UG Syulborye Wielkie</dc:creator>
  <dc:description/>
  <dc:language>en-US</dc:language>
  <cp:lastModifiedBy>UG Syulborye Wielkie</cp:lastModifiedBy>
  <cp:lastPrinted>2009-04-07T12:42:00Z</cp:lastPrinted>
  <dcterms:modified xsi:type="dcterms:W3CDTF">2009-04-07T12:03:00Z</dcterms:modified>
  <cp:revision>5</cp:revision>
  <dc:subject/>
  <dc:title/>
</cp:coreProperties>
</file>