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/>
        <w:drawing>
          <wp:inline distT="0" distB="0" distL="0" distR="0">
            <wp:extent cx="613029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ularz ofertowy do Zapytania ofertowego Gk.271.3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ane dotyczące Wykonawc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a nazwa Wykonawcy: …………………………………………………………………………………….………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siedziby: …………………………………………………………………………………………….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: …………………………………                  REGON: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                   Fax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2.  Przedmiot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Przedmiotem zamówienia jest </w:t>
      </w:r>
      <w:r>
        <w:rPr>
          <w:rFonts w:cs="Calibri" w:ascii="Calibri" w:hAnsi="Calibri"/>
          <w:b/>
        </w:rPr>
        <w:t>,,Wykonanie przeglądów kominiarskich w budynkach mieszkalnych na terenie Gminy Szulborze Wielkie’’</w:t>
      </w:r>
      <w:r>
        <w:rPr>
          <w:rFonts w:cs="Calibri" w:ascii="Calibri" w:hAnsi="Calibri"/>
          <w:bCs/>
        </w:rPr>
        <w:t xml:space="preserve"> w ramach projektu ,,Mazowsze bez smogu’’ współfinansowanego przez Unię Europejską ze środków Europejskiego Rozwoju Regionalnego w ramach Programu Fundusze Europejskie dla Mazowsza na lata 2021-2027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3.  Cena ofert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sługa wykonania 1 przeglądu kominiarskiego brutto – ………………….. zł.  (słownie: ………….……………………………….),</w:t>
      </w:r>
      <w:r>
        <w:rPr>
          <w:rFonts w:cs="Calibri" w:ascii="Calibri" w:hAnsi="Calibri"/>
        </w:rPr>
        <w:t xml:space="preserve"> w tym podatek VAT ………..%   cena netto 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</w:rPr>
        <w:t xml:space="preserve">4. Termin wykonani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obowiązuję się wykonać w terminie do 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5. Kontakt: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Uprawnionym do kontaktu z zamawiającym jest ………………………………………………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. …………………………………………..    e-mail …………………………………………</w:t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6. Wykonawca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8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8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posiada niezbędną wiedzę i doświadczenie oraz potencjał techniczny, a także dysponuje osobami zdolnymi do wykonania zamówieni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8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znajduje się w sytuacji ekonomicznej i finansowej zapewniającej wykonanie zamówienia;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WWTekstpodstawowy2"/>
        <w:tabs>
          <w:tab w:val="clear" w:pos="709"/>
          <w:tab w:val="left" w:pos="1440" w:leader="none"/>
        </w:tabs>
        <w:spacing w:lineRule="auto" w:line="360"/>
        <w:ind w:left="709" w:hanging="34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składającego ofertę) </w:t>
      </w:r>
    </w:p>
    <w:sectPr>
      <w:footerReference w:type="default" r:id="rId3"/>
      <w:type w:val="nextPage"/>
      <w:pgSz w:w="11906" w:h="16838"/>
      <w:pgMar w:left="1417" w:right="1417" w:gutter="0" w:header="0" w:top="1417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49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MIROWSKA</dc:creator>
  <dc:description/>
  <cp:keywords/>
  <dc:language>en-US</dc:language>
  <cp:lastModifiedBy>Urszula Zakrzewska</cp:lastModifiedBy>
  <cp:lastPrinted>2025-05-28T12:37:00Z</cp:lastPrinted>
  <dcterms:modified xsi:type="dcterms:W3CDTF">2025-09-08T12:46:00Z</dcterms:modified>
  <cp:revision>10</cp:revision>
  <dc:subject/>
  <dc:title>ZAŁ</dc:title>
</cp:coreProperties>
</file>