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Nasz znak: OPS.26.2.2023</w:t>
      </w:r>
    </w:p>
    <w:p>
      <w:pPr>
        <w:pStyle w:val="Normal"/>
        <w:spacing w:lineRule="atLeast" w:line="100" w:before="0" w:after="0"/>
        <w:ind w:right="-57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ind w:right="-57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-426" w:leader="none"/>
        </w:tabs>
        <w:suppressAutoHyphens w:val="true"/>
        <w:spacing w:lineRule="atLeast" w:line="100" w:before="0" w:after="0"/>
        <w:ind w:left="576" w:right="-57" w:hanging="576"/>
        <w:jc w:val="center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ar-SA"/>
        </w:rPr>
        <w:t>OŚWIADCZENIE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-426" w:leader="none"/>
        </w:tabs>
        <w:suppressAutoHyphens w:val="true"/>
        <w:spacing w:lineRule="atLeast" w:line="100" w:before="0" w:after="0"/>
        <w:ind w:left="576" w:right="-57" w:hanging="576"/>
        <w:jc w:val="center"/>
        <w:outlineLvl w:val="1"/>
        <w:rPr>
          <w:rFonts w:ascii="Times New Roman" w:hAnsi="Times New Roman" w:cs="Times New Roman"/>
          <w:b/>
          <w:b/>
          <w:bCs/>
          <w:color w:val="4F81BD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ar-SA"/>
        </w:rPr>
        <w:t>O SPEŁNIENIU WARUNKÓW UDZIAŁU W POSTĘPOWANIU</w:t>
      </w:r>
    </w:p>
    <w:p>
      <w:pPr>
        <w:pStyle w:val="Normal"/>
        <w:suppressAutoHyphens w:val="true"/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bCs/>
          <w:color w:val="4F81BD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lang w:eastAsia="ar-SA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7"/>
        <w:gridCol w:w="6173"/>
      </w:tblGrid>
      <w:tr>
        <w:trPr>
          <w:trHeight w:val="582" w:hRule="exact"/>
        </w:trPr>
        <w:tc>
          <w:tcPr>
            <w:tcW w:w="3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6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05" w:hRule="exact"/>
        </w:trPr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iedziba, adres Wykonawcy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exact"/>
        </w:trPr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el./fax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exact"/>
        </w:trPr>
        <w:tc>
          <w:tcPr>
            <w:tcW w:w="3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E-mail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ystępując do udziału w postępowaniu prowadzonym w trybie zapytania ofertowego na zamówienie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pn.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Świadczenie usług schronienia dla osób bezdomnych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których ostatnim miejscem zameldowania jest Gmina Szulborze Wielkie”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Oświadczam/y,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że Wykonawca spełnia warunki dotyczące: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osiadania uprawnień do wykonywania określonej działalności lub czynności związanej  z przedmiotem zapytania ofertowego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bycia podmiotem posiadającym cele statutowe obejmujące prowadzenie działalności   w zakresie pomocy osobom bezdomnym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bycia podmiotem wpisanym do rejestru placówek udzielających tymczasowego schronienia prowadzonego przez wojewodę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osiadania odpowiedniej wiedzy i doświadczenia, niezbędnych do prawidłowego wykonania usług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dysponowania odpowiednim potencjałem technicznym, niezbędnym do prawidłowej realizacji zamówieni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dysponowania odpowiednimi osobami, zdolnymi do prawidłowej realizacji zamówieni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ozostawania w sytuacji ekonomicznej i finansowej, pozwalającej na prawidłowe wykonanie zamówienia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spełnienia warunków określonych w opisie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.………………….         </w:t>
        <w:tab/>
        <w:tab/>
        <w:t xml:space="preserve"> ……………….……………………</w:t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/miejscowość i data/                                                                   </w:t>
      </w: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/podpis i pieczęć* 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  <w:t>*podpis osoby/osób uprawnionej/ych  do składania oświadczeń woli w imieniu Wykonawcy, wg. dokumentów rejestrowych lub  właściwego pełnomoc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7"/>
        <w:color w:val="2D2C2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  <w:sz w:val="27"/>
        <w:color w:val="2D2C2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7"/>
        <w:color w:val="2D2C2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8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2D2C2E"/>
      <w:sz w:val="27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25:00Z</dcterms:created>
  <dc:creator>emachine</dc:creator>
  <dc:description/>
  <cp:keywords/>
  <dc:language>en-US</dc:language>
  <cp:lastModifiedBy>emachine</cp:lastModifiedBy>
  <dcterms:modified xsi:type="dcterms:W3CDTF">2023-12-07T12:29:00Z</dcterms:modified>
  <cp:revision>5</cp:revision>
  <dc:subject/>
  <dc:title/>
</cp:coreProperties>
</file>