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sz znak: OPS.26.2.2023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OFERT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I. Oznaczenie Zamawiają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Gmina Szulborze Wielkie/ Ośrodek Pomocy Społecznej w Szulborzu Wiel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ul. Romantyczn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07-324 Szulborze Wiel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II. Oznaczenie Wykonawcy: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 Nazwa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. . . . . . . . . . . . . . . . . . . . . . . . . . . . . . . . . . . . . . . . . . . . . . . . . . . . . . . . . . . . . . . . . ….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. . . . . . . . . . . . . . . . . . . . . . . . . . . . . . . . . . . . . . . . . . . . . . . . . . . . . . . . . . . . . . . . ……………..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2.Adres………………………………………………………………………………………….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Numer telefonu:  . . . . . . . . . . . . . . . . . . . . . . . . . . . . . . . . . . . . . . . . . . . . . . . . . . 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3. Numer Faxu:  . . . . . . . . . . . . . . . . . . . . . . . . . . . . . . . . . . . . . . . . . . . . . . . . . . . . . . ……….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4. Adres e-mail:  . . . . . . . . . . . . . . . . . . . . . . . . . . . . . . . . . . . . . . . . . . . . . . . . . . . . . …………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5. Numer NIP:  . . . . . . . . . . . . . . . . . . . . . . . . . . . . . . . . . . . . . . . . . . . . . . . . . . . …………….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6. Numer REGON:  . . . . . . . . . . . . . . . . . . . . . . . . . . . . . . . . . . . . . . . . . . . . . . . . . . .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de-DE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 związku z zapytaniem ofertowym na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Świadczenie usług schronienia dla osób bezdomnych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których ostatnim miejscem zameldowania jest Gmina Szulborze Wielkie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ferujemy wykonanie usługi, zgodnie z wymogami opisu przedmiotu  zamówienia tj.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1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 - mężczyzn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2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 - kobiet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3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z usługami opiekuńczymi dla osób bezdomnych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Msonormalcxspdrugie"/>
        <w:spacing w:before="28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/>
          <w:b/>
          <w:kern w:val="2"/>
          <w:sz w:val="24"/>
          <w:szCs w:val="24"/>
          <w:lang w:eastAsia="ar-SA"/>
        </w:rPr>
      </w:r>
    </w:p>
    <w:p>
      <w:pPr>
        <w:pStyle w:val="Msonormalcxspdrugie"/>
        <w:spacing w:before="280" w:after="0"/>
        <w:contextualSpacing/>
        <w:jc w:val="both"/>
        <w:rPr/>
      </w:pPr>
      <w:r>
        <w:rPr>
          <w:b/>
          <w:kern w:val="2"/>
          <w:lang w:eastAsia="ar-SA"/>
        </w:rPr>
        <w:t>Część 4:</w:t>
      </w:r>
      <w:r>
        <w:rPr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Świadczenie usług schronienia dla osób bezdomnych, których ostatnim miejscem zameldowania jest Gmina Szulborze Wielkie w postaci tymczasowego miejsca w noclegow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Msonormalcxspdrugie"/>
        <w:spacing w:before="280" w:after="0"/>
        <w:contextualSpacing/>
        <w:jc w:val="both"/>
        <w:rPr>
          <w:b/>
          <w:b/>
          <w:kern w:val="2"/>
        </w:rPr>
      </w:pPr>
      <w:r>
        <w:rPr>
          <w:b/>
          <w:kern w:val="2"/>
          <w:lang w:eastAsia="ar-SA"/>
        </w:rPr>
        <w:t>Część 5:</w:t>
      </w:r>
      <w:r>
        <w:rPr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Świadczenie usług schronienia dla osób bezdomnych, których ostatnim miejscem zameldowania jest Gmina Szulborze Wielkie  w postaci tymczasowego miejsca w ogrzewal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Jest to łączna cena ofertowa przygotowana zgodnie z wymogami zapytania ofertowego            ze wszystkimi opłatami koniecznymi do zakończenia realizacji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poznałem/zapoznaliśmy się z opisem przedmiotu zamówienia i nie wnoszę/wnosimy do niego zastrzeż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warte w „zapytaniu ofertowym” warunki udzielenia zamówienia akceptuję/akceptujemy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Oświadczam, że wypełniłem 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Oświadczam, że zapoznałem się z załączoną klauzulą informacyjną </w:t>
        <w:br/>
        <w:t xml:space="preserve">o przetwarzaniu danych osobow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świadczam, że firma jest płatnikiem VAT o numerze identyfikacyjnym NIP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łącznikami do niniejszego formularza oferty s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………………….         </w:t>
        <w:tab/>
        <w:tab/>
        <w:t xml:space="preserve"> ……………….……………………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/miejscowość i data/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/podpis i pieczęć*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  <w:t>*podpis osoby/osób uprawnionej/ych  do składania oświadczeń woli w imieniu Wykonawcy, wg. dokumentów rejestrowych lub  właściwego pełnomocnictw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Lucida Sans Unicod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Lucida Sans Unicod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24:00Z</dcterms:created>
  <dc:creator>emachine</dc:creator>
  <dc:description/>
  <cp:keywords/>
  <dc:language>en-US</dc:language>
  <cp:lastModifiedBy>emachine</cp:lastModifiedBy>
  <dcterms:modified xsi:type="dcterms:W3CDTF">2023-12-07T12:28:00Z</dcterms:modified>
  <cp:revision>5</cp:revision>
  <dc:subject/>
  <dc:title/>
</cp:coreProperties>
</file>