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P:……………………………………..</w:t>
        <w:tab/>
        <w:tab/>
        <w:t>REGON: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SEL: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l: ……………………………………...</w:t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rzedmiot oferty: „Oferta na zakup samochodu pożarniczego marki DAIMLER-BENZ”</w:t>
      </w:r>
    </w:p>
    <w:p>
      <w:pPr>
        <w:pStyle w:val="Normal"/>
        <w:spacing w:lineRule="auto" w:line="360" w:before="0" w:after="0"/>
        <w:ind w:left="284" w:right="60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 słownie: .....………………………....................…………………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zakupu samochodu pożarniczego mark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IMLER-BENZ. 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5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Kupu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4:00Z</dcterms:created>
  <dc:creator>Michal</dc:creator>
  <dc:description/>
  <cp:keywords/>
  <dc:language>en-US</dc:language>
  <cp:lastModifiedBy>Administrator</cp:lastModifiedBy>
  <dcterms:modified xsi:type="dcterms:W3CDTF">2022-02-15T09:36:00Z</dcterms:modified>
  <cp:revision>3</cp:revision>
  <dc:subject/>
  <dc:title>Załącznik Nr 2</dc:title>
</cp:coreProperties>
</file>