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iejscowość, data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Imię i nazwisko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miejsce zamieszkania składającego ofertę</w:t>
      </w:r>
    </w:p>
    <w:p>
      <w:pPr>
        <w:pStyle w:val="Normal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/nazwa firmy i adr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/a oświadczam, że zapoznałem/am się z warunkami postępowania przetargowego określonego w ogłoszeniu o sprzedaży samochodu pożarniczego marki DAIMLER-BENZ. Akceptuję warunki udziału w postępowaniu </w:t>
        <w:br/>
        <w:t xml:space="preserve">oraz po zapoznaniu się ze stanem technicznym pojazdu składam ofertę zakupu samochodu wg załącznika Nr 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feren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284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3:00Z</dcterms:created>
  <dc:creator>Michal</dc:creator>
  <dc:description/>
  <cp:keywords/>
  <dc:language>en-US</dc:language>
  <cp:lastModifiedBy>Administrator</cp:lastModifiedBy>
  <cp:lastPrinted>2017-05-16T13:40:00Z</cp:lastPrinted>
  <dcterms:modified xsi:type="dcterms:W3CDTF">2022-02-15T09:35:00Z</dcterms:modified>
  <cp:revision>3</cp:revision>
  <dc:subject/>
  <dc:title>Załącznik nr 1</dc:title>
</cp:coreProperties>
</file>