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sz znak: OPS.26.2.2021  </w:t>
      </w:r>
    </w:p>
    <w:p>
      <w:pPr>
        <w:pStyle w:val="Normal"/>
        <w:spacing w:lineRule="atLeast" w:line="100" w:before="0" w:after="0"/>
        <w:ind w:right="-5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right="-5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576" w:right="-57" w:hanging="576"/>
        <w:jc w:val="center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576" w:right="-57" w:hanging="576"/>
        <w:jc w:val="center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O SPEŁNIENIU WARUNKÓW UDZIAŁU W POSTĘPOWANIU</w:t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ar-SA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6173"/>
      </w:tblGrid>
      <w:tr>
        <w:trPr>
          <w:trHeight w:val="582" w:hRule="exact"/>
        </w:trPr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6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iedziba, adres Wykonawcy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el./fax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-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stępując do udziału w postępowaniu prowadzonym w trybie zapytania ofertowego na zamówienie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pn.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Świadczenie usług schronienia dla osób bezdomnych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których ostatnim miejscem zameldowania jest Gmina Szulborze Wielkie”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Oświadczam/y,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że Wykonawca spełnia warunki dotyczące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iadania uprawnień do wykonywania określonej działalności lub czynności związanej  z przedmiotem zapytania ofertowego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ycia podmiotem posiadającym cele statutowe obejmujące prowadzenie działalności   w zakresie pomocy osobom bezdomny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iadania odpowiedniej wiedzy i doświadczenia, niezbędnych do prawidłowego wykonania usług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ysponowania odpowiednim potencjałem technicznym, niezbędnym do prawidłowej realizacji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ysponowania odpowiednimi osobami, zdolnymi do prawidłowej realizacji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pełnienia warunków określonych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………………….         </w:t>
        <w:tab/>
        <w:tab/>
        <w:t xml:space="preserve"> ……………….……………………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/miejscowość i data/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/podpis i pieczęć*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*podpis osoby/osób uprawnionej/ych  do składania oświadczeń woli w imieniu Wykonawcy, wg. dokumentów rejestrowych lub  właściwego pełnomoc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2D2C2E"/>
      <w:sz w:val="27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2:00Z</dcterms:created>
  <dc:creator>emachine</dc:creator>
  <dc:description/>
  <cp:keywords/>
  <dc:language>en-US</dc:language>
  <cp:lastModifiedBy>emachine</cp:lastModifiedBy>
  <dcterms:modified xsi:type="dcterms:W3CDTF">2021-12-09T10:49:00Z</dcterms:modified>
  <cp:revision>5</cp:revision>
  <dc:subject/>
  <dc:title/>
</cp:coreProperties>
</file>