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2/X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zulbor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 dnia 17 maj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y wynagrodzenia dla Wój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18 ust.2 pkt 2 ustawy z dnia 8 marca 1990 roku o samorządzie gminnym (Dz.U. z 2001r. Nr 142, poz.1591 z późn. zm.) oraz § 1 pkt 3 rozporządzenia Rady Ministrów z dnia 2 marca 2004r. zmieniające rozporządzenie w sprawie zasad wynagradzania i wymagań kwalifikacyjnych pracowników samorządowych zatrudnionych w urzędach gmin, starostwach powiatowych i urzędach marszałkowskich (Dz.U. Nr 47, poz.448) Rada Gminy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stala się Wójtowi Gminy Szulborze Wielkie wynagrodz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sadnicze w wysokości 3300 zł (słownie: trzy tysiące trzysta złotych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odatek funkcyjny w wysokości 1030 zł (słownie: jeden tysią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zydzieści złotych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odatek specjalny w wysokości 20 % łącznie wynagrodze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sadniczego i dodatku funkcyjnego w kwocie 866 zł ( słow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siemset sześćdziesiąt sześć złotych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odatek za wieloletnią pracę w wysokości 20 % wynagrod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sadnicz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44/IX/2003 Rady Gminy Szulborze Wielkie z dnia 10 grudnia 2003 r. w sprawie ustalenia wynagrodzenia dla Wój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z mocą obowiązującą od 1 stycznia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Bogdan Józef Kossa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8:00Z</dcterms:created>
  <dc:creator>Gmina</dc:creator>
  <dc:description/>
  <cp:keywords/>
  <dc:language>en-US</dc:language>
  <cp:lastModifiedBy>Gmina</cp:lastModifiedBy>
  <cp:lastPrinted>2004-05-20T08:14:00Z</cp:lastPrinted>
  <dcterms:modified xsi:type="dcterms:W3CDTF">2004-05-20T06:16:00Z</dcterms:modified>
  <cp:revision>7</cp:revision>
  <dc:subject/>
  <dc:title/>
</cp:coreProperties>
</file>