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 Nr 50/XI/2004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zulborz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4 marca 2004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inicjatywy gminy Szulborze Wielkie o przystąpieniu do wspólnego przedsięwzięcia zagospodarowania odpadów na terenie powiatu ostro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12 ustawy z dnia 8 marca 1990 roku o samorządzie gminnym (Dz.U. z 2001 roku Nr 142, poz. 1591 z późniejszymi zmianami)  Rada Gminy uchwal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ejmuje się inicjatywę przystąpienia do wspólnego przedsięwzięcia zagospodarowania odpadów na terenie powiatu ostro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Bogdan Józef Kossakowski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44:00Z</dcterms:created>
  <dc:creator>Gmina</dc:creator>
  <dc:description/>
  <cp:keywords/>
  <dc:language>en-US</dc:language>
  <cp:lastModifiedBy>Gmina</cp:lastModifiedBy>
  <cp:lastPrinted>2004-02-25T09:13:00Z</cp:lastPrinted>
  <dcterms:modified xsi:type="dcterms:W3CDTF">2004-03-09T13:03:00Z</dcterms:modified>
  <cp:revision>5</cp:revision>
  <dc:subject/>
  <dc:title/>
</cp:coreProperties>
</file>