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48/XI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rc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chwalenia programu wodociągowania wsi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6 ustawy z dnia 8 marca 1990 roku o samorządzie gminnym (Dz.U. z 2001 roku Nr 142 poz.1591 z późn. zm.) w związku z art.21 ust.4 ustawy z dnia 7 czerwca 2001 roku o zbiorowym zaopatrzeniu w wodę i zbiorowym odprowadzaniu ścieków (Dz.U. Nr 72, poz.747 z późn. zm.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dociągowanie wsi w gminie jest zadaniem pierwszoplanowym do realizacji w latach 2004-2005 zgodnie z opracowanym harmonogramem wodociągowania, stanowiącym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ogdan Józef Kossa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17:00Z</dcterms:created>
  <dc:creator>Gmina</dc:creator>
  <dc:description/>
  <cp:keywords/>
  <dc:language>en-US</dc:language>
  <cp:lastModifiedBy>Gmina</cp:lastModifiedBy>
  <dcterms:modified xsi:type="dcterms:W3CDTF">2004-03-17T11:19:00Z</dcterms:modified>
  <cp:revision>2</cp:revision>
  <dc:subject/>
  <dc:title/>
</cp:coreProperties>
</file>