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 C H W A Ł A  Nr 47/XI/200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Szulborze Wielk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4 marca 2004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wyznaczenia przedstawiciela Rady Gminy do Międzygminnego Związku „Ziemia Ostrowska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a podstawie art. 70 ust.2 ustawy z dnia 8 marca 1990 roku o samorządzie gminnym (Dz.U. z 2001 r. Nr 142, poz.1591 z późn. zm.) oraz zgodnie z § 7 ust.3 i 4 Statutu Związku Rada Gminy uchwala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biera Bogdana Józefa Kossakowskiego jako przedstawiciela do reprezentowania Gminy Szulborze Wielkie w Międzygminnym Związku „Ziemia Ostrowska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nie uchwały powierza się Wójtowi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Przewodniczący Rady Gmin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Bogdan Józef Kossakowski</w:t>
      </w:r>
    </w:p>
    <w:sectPr>
      <w:type w:val="nextPage"/>
      <w:pgSz w:w="11906" w:h="16838"/>
      <w:pgMar w:left="1417" w:right="1417" w:gutter="567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08:24:00Z</dcterms:created>
  <dc:creator>Gmina</dc:creator>
  <dc:description/>
  <cp:keywords/>
  <dc:language>en-US</dc:language>
  <cp:lastModifiedBy>Gmina</cp:lastModifiedBy>
  <cp:lastPrinted>2004-03-09T14:25:00Z</cp:lastPrinted>
  <dcterms:modified xsi:type="dcterms:W3CDTF">2004-03-09T13:26:00Z</dcterms:modified>
  <cp:revision>14</cp:revision>
  <dc:subject/>
  <dc:title/>
</cp:coreProperties>
</file>