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/46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zulborze Wiel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23.01.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upoważnienia Przewodniczącego Rady do dokonywanych czynności w sprawach z zakresu prawa pracy wobec Wójta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a podstawie art.4 pkt 1 ustawy z dnia 22 marca 1990r.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ownikach samorządowych (Dz.U.z 2001r. Nr 142, poz.1593 z póź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.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poważnia się Przewodniczącego Rady Gminy Szulborze Wielkie do dokonywania czynności w sprawach z zakresu prawa pracy wobec Wójta Gminy, z wyłączeniem ustalenia jego wynagrodzenia, a mianowic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udzielania urlopu wypoczynk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wydawania delegacji wyjazdu służb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wchodzi w życie z dniem podjęcia, z mocą obowiązującą od dnia 10 grudnia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ogdan Józef Kossakowski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32:00Z</dcterms:created>
  <dc:creator>Gmina</dc:creator>
  <dc:description/>
  <cp:keywords/>
  <dc:language>en-US</dc:language>
  <cp:lastModifiedBy>Gmina</cp:lastModifiedBy>
  <cp:lastPrinted>2004-01-23T09:06:00Z</cp:lastPrinted>
  <dcterms:modified xsi:type="dcterms:W3CDTF">2004-01-28T12:32:00Z</dcterms:modified>
  <cp:revision>5</cp:revision>
  <dc:subject/>
  <dc:title/>
</cp:coreProperties>
</file>