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X/45/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Rady Gminy Szulborze Wielk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.01.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planu pracy Rady Gminy na rok 200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Na podstawie art.22 ust.1 ustawy z dnia 8 marca 1990 roku o samorządzie gminnym ( Dz.U. z 2001 roku Nr 142, poz. 1591 z późn.zm.) oraz w związku z § 20 pkt 7 Statutu Gminy stanowiącego załącznik do uchwały Nr 21/IV/2003 z dnia 20 lutego 2003 roku ( Dz.Urz.Województwa Mazowieckiego z 14 marca 2003 roku Nr 72 poz.1902 ) Rada Gminy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la się plan pracy Rady Gminy Szulborze Wielkie na 2004 rok stanowiący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Bogdan Józef Kossa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6:46:00Z</dcterms:created>
  <dc:creator>Gmina</dc:creator>
  <dc:description/>
  <dc:language>en-US</dc:language>
  <cp:lastModifiedBy>UG Syulborye Wielkie</cp:lastModifiedBy>
  <cp:lastPrinted>2004-01-22T10:15:00Z</cp:lastPrinted>
  <dcterms:modified xsi:type="dcterms:W3CDTF">2004-02-05T09:50:00Z</dcterms:modified>
  <cp:revision>11</cp:revision>
  <dc:subject/>
  <dc:title/>
</cp:coreProperties>
</file>