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ł Nr 6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siedzenia Komisji Rolnictwa i Rozwoju Gospodarczego odbytego w dniu 29 marca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rozpoczęło się o godz. 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posiedzenia świetlica OSP w Szulborzu Wiel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jc w:val="both"/>
        <w:rPr/>
      </w:pPr>
      <w:r>
        <w:rPr>
          <w:sz w:val="28"/>
          <w:szCs w:val="28"/>
        </w:rPr>
        <w:t>1. Lipski Tadeusz              -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łynarski Henryk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kłodowski Kazimierz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 posiedzeniu wzięła udział:</w:t>
      </w:r>
    </w:p>
    <w:p>
      <w:pPr>
        <w:pStyle w:val="Normal"/>
        <w:jc w:val="both"/>
        <w:rPr/>
      </w:pPr>
      <w:r>
        <w:rPr>
          <w:sz w:val="28"/>
          <w:szCs w:val="28"/>
        </w:rPr>
        <w:t>1. Nowacka Wiesława       - referent do spraw rol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posiedzenia i stwierdzenie prawomocności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yjęcie protokołu z poprzedniego posiedzenia.</w:t>
      </w:r>
    </w:p>
    <w:p>
      <w:pPr>
        <w:pStyle w:val="Normal"/>
        <w:jc w:val="both"/>
        <w:rPr/>
      </w:pPr>
      <w:r>
        <w:rPr>
          <w:sz w:val="28"/>
          <w:szCs w:val="28"/>
        </w:rPr>
        <w:t>3. Zapoznanie się ze sprawozdaniem z wykonania budżetu gminy za 2003r.</w:t>
      </w:r>
    </w:p>
    <w:p>
      <w:pPr>
        <w:pStyle w:val="Normal"/>
        <w:jc w:val="both"/>
        <w:rPr/>
      </w:pPr>
      <w:r>
        <w:rPr>
          <w:sz w:val="28"/>
          <w:szCs w:val="28"/>
        </w:rPr>
        <w:t>4.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>5. Zakończen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siedzenie otworzył przewodniczący komisji i na podstawie listy obecności stwierdził prawomocność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misja jednogłośnie przyjęła protokoł z poprzedniego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misja zapoznała się ze sprawozdaniem z wykonania budżetu gminy za rok 2003. Szczegółowo rozpatrzyła działy należące do kompetencji tej komi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dziale Rolnictwo i Łowiectwo komisja stwierdziła, że umorzenia podatku są mało uzasadnione, w niektórych przypadkach podatek umarzany był wielokrotnie w ciągu roku o całą sumę i tym samym o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ziale Transport i Łączność komisja stwierdziła małą gospodarność pieniędzmi przeznaczonymi na ten cel, ponieważ podpisano umowę  na odśnieżanie bez ofert przetargowych 80 zł plus podatek za godzinę pracy ciągnika lub samochodu, a głównie prace wykonywane by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ągnikiem, to dość wysoka stawka. W sąsiednich gminach stawka ta wynosiła 40/50 zł za godzinę pracy ciąg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ziale Gospodarka Komunalna i Ochrona Środowiska w paragrafie „Oczyszczanie miast i wsi ’’ nie zrobiono nic, a odpady komunalne są składowane na okolicznych polach i w las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różnych referent do spraw rolnictwa Wiesława Nowacka poinformowała, że gmina ma ponownie problem z utrzymaniem się w całości w I strefie obszarów o niekorzystnych warunkach gospodarowania. Dlatego Wójt złożył wniosek o uszczegółowienie obrębów geodezyjnych, aby chociaż kilka wsi utrzymać w strefie ONW, gdyż wiąże się to ze zwiększonymi dopłatami dla rol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tym o godz. 11.30 posiedzenie zakończono, z którego sporządzono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Lipski Tadeusz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24:00Z</dcterms:created>
  <dc:creator>Gmina</dc:creator>
  <dc:description/>
  <cp:keywords/>
  <dc:language>en-US</dc:language>
  <cp:lastModifiedBy>Gmina</cp:lastModifiedBy>
  <cp:lastPrinted>2004-05-18T15:24:00Z</cp:lastPrinted>
  <dcterms:modified xsi:type="dcterms:W3CDTF">2004-05-18T13:26:00Z</dcterms:modified>
  <cp:revision>12</cp:revision>
  <dc:subject/>
  <dc:title/>
</cp:coreProperties>
</file>