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oł Nr 9/04</w:t>
      </w:r>
    </w:p>
    <w:p>
      <w:pPr>
        <w:pStyle w:val="Normal"/>
        <w:jc w:val="both"/>
        <w:rPr/>
      </w:pPr>
      <w:r>
        <w:rPr/>
        <w:t>z posiedzenia Komisji Rewizyjnej w dniu 26.04.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edzenie Komisji Rewizyjnej otwarto o godz.9.00 w sali OSP w Szulborzu Wiel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wzięli udział następujący członkowie Komisji Rewizyjnej:</w:t>
      </w:r>
    </w:p>
    <w:p>
      <w:pPr>
        <w:pStyle w:val="Normal"/>
        <w:jc w:val="both"/>
        <w:rPr/>
      </w:pPr>
      <w:r>
        <w:rPr/>
        <w:t>1. Kietliński Janusz               - przewodniczący</w:t>
      </w:r>
    </w:p>
    <w:p>
      <w:pPr>
        <w:pStyle w:val="Normal"/>
        <w:jc w:val="both"/>
        <w:rPr/>
      </w:pPr>
      <w:r>
        <w:rPr/>
        <w:t>2. Gradowski Bogdan            - wiceprzewodniczący</w:t>
      </w:r>
    </w:p>
    <w:p>
      <w:pPr>
        <w:pStyle w:val="Normal"/>
        <w:jc w:val="both"/>
        <w:rPr/>
      </w:pPr>
      <w:r>
        <w:rPr/>
        <w:t>3. Kurowski Józef                 - członek</w:t>
      </w:r>
    </w:p>
    <w:p>
      <w:pPr>
        <w:pStyle w:val="Normal"/>
        <w:jc w:val="both"/>
        <w:rPr/>
      </w:pPr>
      <w:r>
        <w:rPr/>
        <w:t>4. Skłodowski Kazimierz     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nadto w posiedzeniu uczestniczyli:</w:t>
      </w:r>
    </w:p>
    <w:p>
      <w:pPr>
        <w:pStyle w:val="Normal"/>
        <w:jc w:val="both"/>
        <w:rPr/>
      </w:pPr>
      <w:r>
        <w:rPr/>
        <w:t>1. Kaczyński Henryk            - Wójt Gminy</w:t>
      </w:r>
    </w:p>
    <w:p>
      <w:pPr>
        <w:pStyle w:val="Normal"/>
        <w:jc w:val="both"/>
        <w:rPr/>
      </w:pPr>
      <w:r>
        <w:rPr/>
        <w:t>2. Kubecka Teresa                - Skarbnik Gminy</w:t>
      </w:r>
    </w:p>
    <w:p>
      <w:pPr>
        <w:pStyle w:val="Normal"/>
        <w:jc w:val="both"/>
        <w:rPr/>
      </w:pPr>
      <w:r>
        <w:rPr/>
        <w:t>3. Kalinowska Elżbieta         - Inspektor do spraw wymiaru podatków i opł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ządek obrad:</w:t>
      </w:r>
    </w:p>
    <w:p>
      <w:pPr>
        <w:pStyle w:val="Normal"/>
        <w:jc w:val="both"/>
        <w:rPr/>
      </w:pPr>
      <w:r>
        <w:rPr/>
        <w:t>1. Otwarcie posiedzenia i stwierdzenie prawomocności.</w:t>
      </w:r>
    </w:p>
    <w:p>
      <w:pPr>
        <w:pStyle w:val="Normal"/>
        <w:jc w:val="both"/>
        <w:rPr/>
      </w:pPr>
      <w:r>
        <w:rPr/>
        <w:t>2. Zatwierdzenie porządku obrad.</w:t>
      </w:r>
    </w:p>
    <w:p>
      <w:pPr>
        <w:pStyle w:val="Normal"/>
        <w:jc w:val="both"/>
        <w:rPr/>
      </w:pPr>
      <w:r>
        <w:rPr/>
        <w:t>3. Przyjęcie protokołu z poprzedniego posiedzenia.</w:t>
      </w:r>
    </w:p>
    <w:p>
      <w:pPr>
        <w:pStyle w:val="Normal"/>
        <w:jc w:val="both"/>
        <w:rPr/>
      </w:pPr>
      <w:r>
        <w:rPr/>
        <w:t>4. Dyskusja i ocena sprawozdania z wykonania budżetu za 2003 r.</w:t>
      </w:r>
    </w:p>
    <w:p>
      <w:pPr>
        <w:pStyle w:val="Normal"/>
        <w:jc w:val="both"/>
        <w:rPr/>
      </w:pPr>
      <w:r>
        <w:rPr/>
        <w:t>5. Zaopiniowanie sprawozdania z wykonania budżetu za 2003 r.</w:t>
      </w:r>
    </w:p>
    <w:p>
      <w:pPr>
        <w:pStyle w:val="Normal"/>
        <w:jc w:val="both"/>
        <w:rPr/>
      </w:pPr>
      <w:r>
        <w:rPr/>
        <w:t>6. Wolne wnioski i zamknięc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obrad: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wodniczący Komisji Rewizyjnej otworzył posiedzenie o godz. 9.00 i stwierdził prawomocność obrad, ponieważ w posiedzeniu wzięło udział 4 członków z 5 osobowego skład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rządek obrad Komisja zatwierdziła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tokoł z poprzedniego posiedzenia Komisja także przyjęła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4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karbnik Gminy przedstawiła Komisji Rewizyjnej wykaz mienia komunalnego gminy z rozgraniczeniem na poszczególne miejscowości. Z wykazu tego wynika, że część tych gruntów jest użytkowana, gdyż są to użytki rolne i pastwiska, a nie ma żadnych dokumentów iż gmina czerpie z tego tytułu jakikolwiek dochód.</w:t>
      </w:r>
    </w:p>
    <w:p>
      <w:pPr>
        <w:pStyle w:val="Normal"/>
        <w:jc w:val="both"/>
        <w:rPr/>
      </w:pPr>
      <w:r>
        <w:rPr/>
        <w:t>Przedstawiła także listę rolników, którym w 2003 r. został umorzony podatek rolny. Wynika z niej że w 2003 r. umorzono podatek rolny na ogólną sumę 6310.40 zł.</w:t>
      </w:r>
    </w:p>
    <w:p>
      <w:pPr>
        <w:pStyle w:val="Normal"/>
        <w:jc w:val="both"/>
        <w:rPr/>
      </w:pPr>
      <w:r>
        <w:rPr/>
        <w:t>Natomiast wykaz nazwisk umorzeń podatku rolnego z 2002 r. nie został przedstawiony, gdyż Skarbnik Gminy zasłaniała się ustawą.</w:t>
      </w:r>
    </w:p>
    <w:p>
      <w:pPr>
        <w:pStyle w:val="Normal"/>
        <w:jc w:val="both"/>
        <w:rPr/>
      </w:pPr>
      <w:r>
        <w:rPr/>
        <w:t>Na pytanie przewodniczącego Komisji Rewizyjnej jak Pan Wójt ocenia rok 2003?</w:t>
      </w:r>
    </w:p>
    <w:p>
      <w:pPr>
        <w:pStyle w:val="Normal"/>
        <w:jc w:val="both"/>
        <w:rPr/>
      </w:pPr>
      <w:r>
        <w:rPr/>
        <w:t>Wójt odpowiedział, że na początku roku wszystkie działania były skierowane do rozbudowy gimnazjum, później natomiast zaprzestał tych działań, gdyż podczas kampanii wyborczej większość rolników było za wodociągowaniem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>
          <w:b/>
          <w:b/>
        </w:rPr>
      </w:pPr>
      <w:r>
        <w:rPr>
          <w:b/>
        </w:rPr>
        <w:t>Ad.5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Po podsumowaniu sprawozdania z wykonania budżetu gminy za 2003 rok i dodatkowych dokumentów dostarczonych przez skarbnika gminy Komisja Rewizyjna postanowiła wydać opinię negatywną przy 3 głosach za i 1 wstrzymującym. Opinia w załączeniu.</w:t>
      </w:r>
    </w:p>
    <w:p>
      <w:pPr>
        <w:pStyle w:val="Normal"/>
        <w:jc w:val="both"/>
        <w:rPr/>
      </w:pPr>
      <w:r>
        <w:rPr/>
        <w:t>W związku z negatywną opinią z wykonania budżetu za 2003 r. przez Wójta Gminy Komisja Rewizyjna wystąpiła do Rady Gminy w Szulborzu Wielkim z wnioskiem o nie udzielenie absolutorium dla Wójta Gminy z tego tytułu. Wniosek został przyjęty przy 3 głosach za i 1 wstrzymującym. Wniosek w załączeniu.</w:t>
      </w:r>
    </w:p>
    <w:p>
      <w:pPr>
        <w:pStyle w:val="Normal"/>
        <w:jc w:val="both"/>
        <w:rPr/>
      </w:pPr>
      <w:r>
        <w:rPr/>
        <w:t>Komisja Rewizyjna skierowała także informację do RIO w Warszawie, przedstawiając w niej wyżej wymienione fakty. Informacja w załą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6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powodu braku wolnych wniosków posiedzenie zostało zamknięte o godz. 12.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okolant:                                                         Przewodniczący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anusz Kietliński                                                            Janusz Kiet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Rewizyjna                                                    Szulborze Wielkie,dn.26.04.2004r.</w:t>
      </w:r>
    </w:p>
    <w:p>
      <w:pPr>
        <w:pStyle w:val="Normal"/>
        <w:jc w:val="both"/>
        <w:rPr/>
      </w:pPr>
      <w:r>
        <w:rPr/>
        <w:t>Rady Gminy Szulborze Wiel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Rada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Szulborze Wiel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W n i o s e k 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O nie udzielenie absolutorium dla Wójta Gminy Szulborze Wielkie z tytułu wykonania budżetu gminy za rok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składzie:</w:t>
      </w:r>
    </w:p>
    <w:p>
      <w:pPr>
        <w:pStyle w:val="Normal"/>
        <w:jc w:val="both"/>
        <w:rPr/>
      </w:pPr>
      <w:r>
        <w:rPr/>
        <w:t xml:space="preserve">1. Kietliński Janusz            - przewodniczący </w:t>
      </w:r>
    </w:p>
    <w:p>
      <w:pPr>
        <w:pStyle w:val="Normal"/>
        <w:jc w:val="both"/>
        <w:rPr/>
      </w:pPr>
      <w:r>
        <w:rPr/>
        <w:t>2. Gradowski Bogdan         - wiceprzewodniczący</w:t>
      </w:r>
    </w:p>
    <w:p>
      <w:pPr>
        <w:pStyle w:val="Normal"/>
        <w:jc w:val="both"/>
        <w:rPr/>
      </w:pPr>
      <w:r>
        <w:rPr/>
        <w:t>3. Kurowski Józef               - członek</w:t>
      </w:r>
    </w:p>
    <w:p>
      <w:pPr>
        <w:pStyle w:val="Normal"/>
        <w:jc w:val="both"/>
        <w:rPr/>
      </w:pPr>
      <w:r>
        <w:rPr/>
        <w:t>4. Skłodowski Kazimierz   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uprzednim zapoznaniu się, ze sprawozdaniem z wykonania budżetu gminy za rok 2003 i negatywnym jego zaopiniowaniem wnosi o nie udzielenie absolutorium Wójtowi Gminy Szulborze Wielkie z tego tytułu.</w:t>
      </w:r>
    </w:p>
    <w:p>
      <w:pPr>
        <w:pStyle w:val="Normal"/>
        <w:jc w:val="both"/>
        <w:rPr/>
      </w:pPr>
      <w:r>
        <w:rPr/>
        <w:t>Wniosek został przyjęty przy 3 głosach za i 1 wstrzymu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Przewodniczący Komisji Rewiz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Janusz Tadeusz Kiet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Szulborze Wielkie,dn.26.04.2004r.</w:t>
      </w:r>
    </w:p>
    <w:p>
      <w:pPr>
        <w:pStyle w:val="Normal"/>
        <w:jc w:val="both"/>
        <w:rPr/>
      </w:pPr>
      <w:r>
        <w:rPr/>
        <w:t>Komisja Rewizyjna Rady Gminy</w:t>
      </w:r>
    </w:p>
    <w:p>
      <w:pPr>
        <w:pStyle w:val="Normal"/>
        <w:jc w:val="both"/>
        <w:rPr/>
      </w:pPr>
      <w:r>
        <w:rPr/>
        <w:t>w Szulborzu Wiel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Rada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Szulborze Wiel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O p i n i 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Komisji Rewizyjnej Rady Gminy Szulborze Wielkie o wykonaniu budżetu gminy za 200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składzie:</w:t>
      </w:r>
    </w:p>
    <w:p>
      <w:pPr>
        <w:pStyle w:val="Normal"/>
        <w:jc w:val="both"/>
        <w:rPr/>
      </w:pPr>
      <w:r>
        <w:rPr/>
        <w:t>1. Kietliński Janusz           - przewodniczący</w:t>
      </w:r>
    </w:p>
    <w:p>
      <w:pPr>
        <w:pStyle w:val="Normal"/>
        <w:jc w:val="both"/>
        <w:rPr/>
      </w:pPr>
      <w:r>
        <w:rPr/>
        <w:t>2. Gradowski Bogdan        - wiceprzewodniczący</w:t>
      </w:r>
    </w:p>
    <w:p>
      <w:pPr>
        <w:pStyle w:val="Normal"/>
        <w:jc w:val="both"/>
        <w:rPr/>
      </w:pPr>
      <w:r>
        <w:rPr/>
        <w:t>3. Kurowski Józef              - członek</w:t>
      </w:r>
    </w:p>
    <w:p>
      <w:pPr>
        <w:pStyle w:val="Normal"/>
        <w:jc w:val="both"/>
        <w:rPr/>
      </w:pPr>
      <w:r>
        <w:rPr/>
        <w:t>4.Skłodowski Kazimierz   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poznaniu się ze sprawozdaniem z wykonania budżetu gminy za 2003 rok przez Wójta Gminy Komisja Rewizyjna postanawia wydać opinię negatywną przy 3 głosach za i 1 wstrzymu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U z a s a d n i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niku przeprowadzonej analizy sprawozdania z wykonania budżetu gminy za 2003 rok, Komisja Rewizyjna stwierdza wiele uchybień w jego realizacji, podobnie jak w roku ubiegłym.</w:t>
      </w:r>
    </w:p>
    <w:p>
      <w:pPr>
        <w:pStyle w:val="Normal"/>
        <w:jc w:val="both"/>
        <w:rPr/>
      </w:pPr>
      <w:r>
        <w:rPr/>
        <w:t>Wykonanie budżetu po stronie dochodów wyniosło 2 598.428 zł natomiast wykonanie po stronie wydatków wyniosło 2 460.683 zł.</w:t>
      </w:r>
    </w:p>
    <w:p>
      <w:pPr>
        <w:pStyle w:val="Normal"/>
        <w:jc w:val="both"/>
        <w:rPr/>
      </w:pPr>
      <w:r>
        <w:rPr/>
        <w:t>Świadczy to o tym, że Wójt Gminy ponownie nie przyłożył się do wykonania budżetu, ponieważ nie wykorzystał rezerwy budżetowej z lat ubiegłych, a jeszcze ją powiększył o kwotę 137.745 zł.</w:t>
      </w:r>
    </w:p>
    <w:p>
      <w:pPr>
        <w:pStyle w:val="Normal"/>
        <w:jc w:val="both"/>
        <w:rPr/>
      </w:pPr>
      <w:r>
        <w:rPr/>
        <w:t>Komisja Rewizyjna stwierdza dużą nie gospodarność Wójta Gminy przez ponowne ukrywanie pieniędzy w poszczególnych działach przed Radą Gminy w trakcie uchwalania budżetu na rok 2003.</w:t>
      </w:r>
    </w:p>
    <w:p>
      <w:pPr>
        <w:pStyle w:val="Normal"/>
        <w:jc w:val="both"/>
        <w:rPr/>
      </w:pPr>
      <w:r>
        <w:rPr/>
        <w:t>Jako przykład Komisja Rewizyjna podaje:</w:t>
      </w:r>
    </w:p>
    <w:p>
      <w:pPr>
        <w:pStyle w:val="Normal"/>
        <w:jc w:val="both"/>
        <w:rPr/>
      </w:pPr>
      <w:r>
        <w:rPr/>
        <w:t>Dział 750 rozdział 75023 § 4010 – wynagrodzenie osobowe pracowników – zaplanowano 425.300 zł. a wykonano 370.261 zł co stanowi 87,1 %.</w:t>
      </w:r>
    </w:p>
    <w:p>
      <w:pPr>
        <w:pStyle w:val="Normal"/>
        <w:jc w:val="both"/>
        <w:rPr/>
      </w:pPr>
      <w:r>
        <w:rPr/>
        <w:t>Pamiętając uchwalanie budżetu na 2003 r. Pan Wójt zapewniał, że suma zaplanowana w tym paragrafie jest niezbędna, natomiast w trakcie roku budżetowego stworzył nowy etat swojego zastępcy narażając gminę na zbędne wydatki, a ze sprawozdania wynika, że na koniec roku w tym paragrafie pozostała kwota 55039 zł.</w:t>
      </w:r>
    </w:p>
    <w:p>
      <w:pPr>
        <w:pStyle w:val="Normal"/>
        <w:jc w:val="both"/>
        <w:rPr/>
      </w:pPr>
      <w:r>
        <w:rPr/>
        <w:t>Następny przykład.</w:t>
      </w:r>
    </w:p>
    <w:p>
      <w:pPr>
        <w:pStyle w:val="Normal"/>
        <w:jc w:val="both"/>
        <w:rPr/>
      </w:pPr>
      <w:r>
        <w:rPr/>
        <w:t>Dział 754 rozdział 75412 – Ochotnicza Straż Pożarna zaplanowano kwotę 44495 zł, a wykonano 31790 zł co stanowi 71,4 %  czyli OSP nie wykorzystała kwoty 12705 zł, a przy uchwalaniu budżetu z roku na rok OSP stara się o zwiększenie środków gminy na własne c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  <w:t xml:space="preserve">W sprawozdaniu z realizacji dochodów za 2003 r. w dziale 801 rozdział 80101 § 075 – dochody z najmu i dzierżawy Komisja Rewizyjna stwierdza bardzo niskie wykonanie na zaplanowane 5700 zł wykonano 3739 zł co stanowi tylko 65,6 %, wiąże się to z </w:t>
      </w:r>
    </w:p>
    <w:p>
      <w:pPr>
        <w:pStyle w:val="Normal"/>
        <w:jc w:val="both"/>
        <w:rPr/>
      </w:pPr>
      <w:r>
        <w:rPr/>
        <w:t>rażąco niskimi czynszami za wynajem mieszkań dla nauczycieli przy szkołach – odpowiednio 0.70 zł za m</w:t>
      </w:r>
      <w:r>
        <w:rPr>
          <w:vertAlign w:val="superscript"/>
        </w:rPr>
        <w:t>2</w:t>
      </w:r>
      <w:r>
        <w:rPr/>
        <w:t xml:space="preserve"> w Szulborzu i 0.50 zł w Godlewie- Gudoszach , czynsz ten jest liczony bez centralnego ogrzewania.</w:t>
      </w:r>
    </w:p>
    <w:p>
      <w:pPr>
        <w:pStyle w:val="Normal"/>
        <w:jc w:val="both"/>
        <w:rPr/>
      </w:pPr>
      <w:r>
        <w:rPr/>
        <w:t>Dla porównania w sąsiedniej gminie Zaręby Kościelne czynsz ten wynosi 1.1 zł za m</w:t>
      </w:r>
      <w:r>
        <w:rPr>
          <w:vertAlign w:val="superscript"/>
        </w:rPr>
        <w:t>2</w:t>
      </w:r>
      <w:r>
        <w:rPr/>
        <w:t xml:space="preserve"> bez centralnego ogrzewania, a ok. 4 zł za m</w:t>
      </w:r>
      <w:r>
        <w:rPr>
          <w:vertAlign w:val="superscript"/>
        </w:rPr>
        <w:t xml:space="preserve">2  </w:t>
      </w:r>
      <w:r>
        <w:rPr/>
        <w:t>z centralnym ogrzewaniem.</w:t>
      </w:r>
    </w:p>
    <w:p>
      <w:pPr>
        <w:pStyle w:val="Normal"/>
        <w:jc w:val="both"/>
        <w:rPr/>
      </w:pPr>
      <w:r>
        <w:rPr/>
        <w:t>Komisję Rewizyjną dziwi także fakt, że w tej samej miejscowości za mieszkanie gminne bez centralnego ogrzewania wynajmowane przez lekarza rodzinnego o pow. 68 m</w:t>
      </w:r>
      <w:r>
        <w:rPr>
          <w:vertAlign w:val="superscript"/>
        </w:rPr>
        <w:t>2</w:t>
      </w:r>
      <w:r>
        <w:rPr/>
        <w:t xml:space="preserve"> pobierany jest czynsz w kwocie 150 zł miesięcznie, czyli ok. 2.2 zł za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Analizując informację o stanie mienia komunalnego Komisja Rewizyjna stwierdziła, że gmina Szulborze Wielkie ma w posiadaniu grunty rolne o pow. 14.98 ha plus 1.52 ha lasy. Część tych gruntów stanowią użytki rolne i pastwiska, natomiast w sprawozdaniu z wykonania budżetu za 2003 r. nie ma  żadnych dochodów z tego tytułu mimo że grunty te są użytkowane przez prywatne podmioty.</w:t>
      </w:r>
    </w:p>
    <w:p>
      <w:pPr>
        <w:pStyle w:val="Normal"/>
        <w:jc w:val="both"/>
        <w:rPr/>
      </w:pPr>
      <w:r>
        <w:rPr/>
        <w:t>Podstawowym zarzutem Komisji Rewizyjnej jest niezrealizowanie przez Wójta Gminy zaplanowanej inwestycji w budżecie gminy na 2003 r. przez Radę Gminy – nadbudowy kondygnacji nad budynkiem Szkoły Podstawowej w Szulborzu.</w:t>
      </w:r>
    </w:p>
    <w:p>
      <w:pPr>
        <w:pStyle w:val="Normal"/>
        <w:jc w:val="both"/>
        <w:rPr/>
      </w:pPr>
      <w:r>
        <w:rPr/>
        <w:t>Wójt inwestycję rozpoczął wykonując ekspertyzę techniczną budynku, ze wstępnym kosztorysem, który by wyniósł 283840 zł, a także zlecił wykonanie podkładów geodezyjnych na co przedstawił dokumenty. Dalej Wójt inwestycji nie prowadził mimo wcześniej poniesionych kosztów, tłumacząc się początkowo brakiem obowiązującego miejscowego planu zagospodarowania przestrzennego gminy, a po 11 lipca 2003 r. gdy zmieniła się ustawa i nie było przeszkód do kontynuowania inwestycji po prostu brakiem pieniędzy.</w:t>
      </w:r>
    </w:p>
    <w:p>
      <w:pPr>
        <w:pStyle w:val="Normal"/>
        <w:jc w:val="both"/>
        <w:rPr/>
      </w:pPr>
      <w:r>
        <w:rPr/>
        <w:t xml:space="preserve">Według sprawozdania natomiast wynika, że na wydatki budżetowe zaplanowano </w:t>
      </w:r>
    </w:p>
    <w:p>
      <w:pPr>
        <w:pStyle w:val="Normal"/>
        <w:jc w:val="both"/>
        <w:rPr/>
      </w:pPr>
      <w:r>
        <w:rPr/>
        <w:t>2 753733 zł, a wykonano tylko 2 460683 zł czyli wg. planu pozostało by 293050 zł w tym nawet na inwestycję zaplanowano 153400 zł wykonano tylko 95569 zł. Z tej informacji można stwierdzić, że w dziedzinie inwestycji Wójt nie realizował budżetu gminy za 2003 r.</w:t>
      </w:r>
    </w:p>
    <w:p>
      <w:pPr>
        <w:pStyle w:val="Normal"/>
        <w:jc w:val="both"/>
        <w:rPr/>
      </w:pPr>
      <w:r>
        <w:rPr/>
        <w:t>Podsumowując powyższe fakty Komisja Rewizyjna postanawia jak w sen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rzewodniczący Komisji Rewiz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Janusz Tadeusz Kiet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Szulborze Wielkie, dn.26.04.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Regionalna Izba Obrachunkow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Oddział w Ostrołę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nformuję, że Komisja Rewizyjna zapoznała się ze sprawozdaniem Wójta Gminy z wykonania budżetu za 2003 r.  i  ;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negatywnie zaopiniowała wykonanie budżetu gminy za ten rok 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wystąpiła z wnioskiem do Rady Gminy o nie udzielenie absolutorium z tego tytuł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ójtowi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obec powyższego na podstawie art. 18a ust.3 ustawy z dnia 8 marca 1990 r. o samorządzie gminnym (Dz.U. z 2001 roku Nr 142, poz. 1591 z późn.zm.)  proszę o zaopiniowanie tego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dnocześnie stwierdzam, że skład Komisji Rewizyjnej odpowiada wymogom art.18a, ust.2 ustawy o samorządzie gminnym, a wniosek o nie udzielenie absolutorium został przyjęty przy 3 głosach za i 1 wstrzymu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ałączeniu przesyłam opinię Komisji Rewizyjnej wraz z wnioskiem w sprawie nieudzielania absoluto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Szulborze Wielkie, dn.26.04.2004r.</w:t>
      </w:r>
    </w:p>
    <w:p>
      <w:pPr>
        <w:pStyle w:val="Normal"/>
        <w:jc w:val="both"/>
        <w:rPr/>
      </w:pPr>
      <w:r>
        <w:rPr/>
        <w:t>Komisja Rewizyjna</w:t>
      </w:r>
    </w:p>
    <w:p>
      <w:pPr>
        <w:pStyle w:val="Normal"/>
        <w:jc w:val="both"/>
        <w:rPr/>
      </w:pPr>
      <w:r>
        <w:rPr/>
        <w:t>Rady Gminy Szulborze Wiel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Pan Przewodniczą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Rady Gminy Szulborze Wiel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omisja Rewizyjna po zapoznaniu się ze sprawozdaniem Wójta Gminy z wykonania budżetu za 2003 rok, na podstawie art. 18a ust.3 ustawy z dnia 8 marca 1990 roku o samorządzie gminnym (Dz.U. z 2001 roku Nr 142, poz. 1591 z późn.zm.) przekazuje:</w:t>
      </w:r>
    </w:p>
    <w:p>
      <w:pPr>
        <w:pStyle w:val="Normal"/>
        <w:jc w:val="both"/>
        <w:rPr/>
      </w:pPr>
      <w:r>
        <w:rPr/>
        <w:t>1) opinie o wykonaniu budżetu za 2003 rok wraz z uzasadnieniem,</w:t>
      </w:r>
    </w:p>
    <w:p>
      <w:pPr>
        <w:pStyle w:val="Normal"/>
        <w:jc w:val="both"/>
        <w:rPr/>
      </w:pPr>
      <w:r>
        <w:rPr/>
        <w:t>2) wniosek w sprawie nie udzielenia absoluto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Jednocześnie stwierdzam, że skład Komisji odpowiada wymogom art.18a ust. 2 ustawy o samorządzie gminnym, a wniosek o nieudzielanie absolutorium został przyjęty przez Komisję 3 głosami za i 1 wstrzymu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Przewodniczący Komisji Rewiz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Janusz Tadeusz Kiet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56:00Z</dcterms:created>
  <dc:creator>Gmina</dc:creator>
  <dc:description/>
  <cp:keywords/>
  <dc:language>en-US</dc:language>
  <cp:lastModifiedBy>Gmina</cp:lastModifiedBy>
  <cp:lastPrinted>2004-04-29T14:43:00Z</cp:lastPrinted>
  <dcterms:modified xsi:type="dcterms:W3CDTF">2004-05-12T12:48:00Z</dcterms:modified>
  <cp:revision>18</cp:revision>
  <dc:subject/>
  <dc:title/>
</cp:coreProperties>
</file>