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3/2019</w:t>
        <w:br/>
        <w:t>Wójta Gminy Szulborze Wielkie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marca 2019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sprawozdania z przebiegu wykonania budżetu gminy za 2018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267 ust. 1 i 3 ustawy z dnia 27 sierpnia 2009 roku o finansach publicznych (t.j. Dz. U. 2017 poz. 2077 ze zm.).  Zarządzam co następuje: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 1. 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1. Przedstawić sprawozdanie z przebiegu wykonania budżetu za 2018 rok                                                                                                  zgodnie z załącznikiem Nr 1 i 2.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2. Przedstawić sprawozdanie z wykonania planów finansowych z zakresu administracji                         rządowej zleconych gminie ustawami zgodnie z załącznikiem Nr 3 i 4.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3. Przedstawić sprawozdanie opisowe o przebiegu wykonania budżetu za 2018 rok zgodnie z załącznikiem Nr 5.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4. Przedstawić sprawozdanie z wykonania planów finansowych Samorządowej Instytucji Kultury.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5. Przedstawić informację o stanie mienia jednostki samorządu terytorialnego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 2. </w:t>
      </w:r>
    </w:p>
    <w:p>
      <w:pPr>
        <w:pStyle w:val="Normal"/>
        <w:keepLines/>
        <w:spacing w:before="120" w:after="120"/>
        <w:rPr/>
      </w:pPr>
      <w:r>
        <w:rPr/>
        <w:t>Przedłożyć sprawozdania i informację, o których mowa w punktach 1 – 5 Radzie Gminy i sprawozdania i informację, o których mowa w punktach 1 – 3 i 5 Regionalnej Izbie Obrachunkowej w Warszawie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 3. </w:t>
      </w:r>
    </w:p>
    <w:p>
      <w:pPr>
        <w:pStyle w:val="Normal"/>
        <w:keepNext w:val="true"/>
        <w:keepLines/>
        <w:spacing w:before="120" w:after="120"/>
        <w:rPr/>
      </w:pPr>
      <w:r>
        <w:rPr/>
        <w:t>Zarządzenie wchodzi w życie z dniem podpisania.</w:t>
      </w:r>
    </w:p>
    <w:p>
      <w:pPr>
        <w:pStyle w:val="Normal"/>
        <w:keepNext w:val="true"/>
        <w:keepLines/>
        <w:spacing w:before="120" w:after="12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ójt</w:t>
              <w:br/>
              <w:br/>
              <w:br/>
            </w:r>
            <w:r>
              <w:rPr>
                <w:b/>
              </w:rPr>
              <w:t>mgr Krzysztof Michalec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87D17B6-42D4-4BB5-B509-CBD249672055. Uchwalo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2:00Z</dcterms:created>
  <dc:creator>A1</dc:creator>
  <dc:description/>
  <dc:language>en-US</dc:language>
  <cp:lastModifiedBy>A1</cp:lastModifiedBy>
  <dcterms:modified xsi:type="dcterms:W3CDTF">2019-03-27T07:52:00Z</dcterms:modified>
  <cp:revision>2</cp:revision>
  <dc:subject>w sprawie przyjęcia sprawozdania z^przebiegu wykonania budżetu gminy za 2018^rok</dc:subject>
  <dc:title>Zarządzenie Nr 3/2019 z dnia 27 marca 2019 r.</dc:title>
</cp:coreProperties>
</file>