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Załącznik nr 6 do SIWZ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onawc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awiający:</w:t>
            </w:r>
          </w:p>
          <w:p>
            <w:pPr>
              <w:pStyle w:val="Normal"/>
              <w:ind w:left="5954" w:hanging="1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mina Szulborze Wielkie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l. Romantyczna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 xml:space="preserve">07-324 Szulborze Wielkie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Cs/>
          <w:sz w:val="22"/>
          <w:szCs w:val="22"/>
        </w:rPr>
        <w:t>Dotyczy przedmiotu zamówienia 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Odbieranie i zagospodarowanie odpadów komunalnych </w:t>
        <w:br/>
        <w:t>z terenu gminy Szulborze Wielkie”</w:t>
      </w:r>
    </w:p>
    <w:p>
      <w:pPr>
        <w:pStyle w:val="Akapitzlist"/>
        <w:numPr>
          <w:ilvl w:val="2"/>
          <w:numId w:val="1"/>
        </w:numPr>
        <w:suppressAutoHyphens w:val="false"/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2"/>
          <w:numId w:val="1"/>
        </w:numPr>
        <w:suppressAutoHyphens w:val="false"/>
        <w:autoSpaceDE w:val="false"/>
        <w:spacing w:before="0" w:after="120"/>
        <w:contextualSpacing/>
        <w:jc w:val="both"/>
        <w:rPr>
          <w:b/>
          <w:b/>
        </w:rPr>
      </w:pPr>
      <w:r>
        <w:rPr>
          <w:rFonts w:cs="Calibri"/>
          <w:b/>
        </w:rPr>
        <w:t>Wykaz narzędzi</w:t>
      </w:r>
      <w:r>
        <w:rPr>
          <w:rFonts w:cs="Calibri"/>
        </w:rPr>
        <w:t xml:space="preserve">, wyposażenia zakładu lub urządzeń technicznych dostępnych wykonawcy w celu wykonania zamówienia publicznego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726"/>
        <w:gridCol w:w="4480"/>
      </w:tblGrid>
      <w:tr>
        <w:trPr>
          <w:trHeight w:val="5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</w:t>
            </w:r>
          </w:p>
        </w:tc>
      </w:tr>
      <w:tr>
        <w:trPr>
          <w:trHeight w:val="3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Wykaz powinien zawierać co najmniej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1 pojazd przystosowany do odbierania zmieszanych odpadów komunalnych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1 pojazd przystosowany do odbierania selektywnie zebranych odpadów komunalny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>1 pojazd do odbierania odpadów bez funkcji kompaktującej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 xml:space="preserve">bazę magazynowo- transportową położoną na terenie gminy Szulborze Wielkie lub w odległości nie większej niż 60 km od granicy gminy.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27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i/>
                <w:iCs/>
                <w:sz w:val="16"/>
                <w:szCs w:val="16"/>
              </w:rPr>
              <w:t>(miejscowość i data)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………………………………..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podpis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Impact" w:hAnsi="Impact" w:cs="Impact"/>
      <w:b/>
      <w:w w:val="150"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>
      <w:b w:val="false"/>
      <w:color w:val="000000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8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color w:val="00000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  <w:spacing w:before="0" w:after="24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before="100" w:after="0"/>
      <w:ind w:left="284" w:right="0" w:hanging="284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5:00Z</dcterms:created>
  <dc:creator>Urszula Waniewska</dc:creator>
  <dc:description/>
  <cp:keywords/>
  <dc:language>en-US</dc:language>
  <cp:lastModifiedBy>Administrator</cp:lastModifiedBy>
  <cp:lastPrinted>2018-05-15T15:36:00Z</cp:lastPrinted>
  <dcterms:modified xsi:type="dcterms:W3CDTF">2018-06-25T07:50:00Z</dcterms:modified>
  <cp:revision>5</cp:revision>
  <dc:subject/>
  <dc:title/>
</cp:coreProperties>
</file>