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KARTA ZGŁOSZENIA PARTNERA DO PROJEKTU </w:t>
      </w:r>
      <w:r>
        <w:rPr>
          <w:rFonts w:cs="Cambria" w:ascii="Cambria" w:hAnsi="Cambria"/>
          <w:bCs/>
        </w:rPr>
        <w:t xml:space="preserve">w ramach konkursu </w:t>
      </w:r>
      <w:r>
        <w:rPr>
          <w:rFonts w:cs="Cambria" w:ascii="Cambria" w:hAnsi="Cambria"/>
          <w:b/>
          <w:bCs/>
        </w:rPr>
        <w:t>nr RPMA.09.01.00-IP.01-14-041/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ą kartę zgłoszeniową należy przesłać </w:t>
      </w:r>
      <w:r>
        <w:rPr>
          <w:rFonts w:cs="Cambria" w:ascii="Cambria" w:hAnsi="Cambria"/>
          <w:b/>
          <w:bCs/>
        </w:rPr>
        <w:t>pocztą</w:t>
      </w:r>
      <w:r>
        <w:rPr>
          <w:rFonts w:cs="Cambria" w:ascii="Cambria" w:hAnsi="Cambria"/>
          <w:b/>
        </w:rPr>
        <w:t xml:space="preserve"> tradycyjną lub osobiście </w:t>
      </w:r>
      <w:r>
        <w:rPr>
          <w:rFonts w:cs="Cambria" w:ascii="Cambria" w:hAnsi="Cambria"/>
        </w:rPr>
        <w:t>– z podpisem osoby upoważnionej – na adres: 07-324 Szulborze Wielkie, Romantyczna 2</w:t>
      </w:r>
    </w:p>
    <w:p>
      <w:pPr>
        <w:pStyle w:val="Normal"/>
        <w:rPr/>
      </w:pPr>
      <w:r>
        <w:rPr>
          <w:rFonts w:cs="Cambria" w:ascii="Cambria" w:hAnsi="Cambria"/>
        </w:rPr>
        <w:t xml:space="preserve">(z dopiskiem </w:t>
      </w:r>
      <w:r>
        <w:rPr>
          <w:rFonts w:cs="Cambria" w:ascii="Cambria" w:hAnsi="Cambria"/>
          <w:b/>
          <w:bCs/>
        </w:rPr>
        <w:t>Zgłoszenie Partnera do projektu w ramach 9.1 RPO WM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</w:rPr>
        <w:t xml:space="preserve"> do 10.05.2017  roku do g. 9.00</w:t>
      </w:r>
      <w:r>
        <w:rPr/>
        <w:t xml:space="preserve"> (decyduje data wpływu dokumentu do jednostki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 w rubryce „Opis”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93"/>
        <w:gridCol w:w="4087"/>
        <w:gridCol w:w="1655"/>
        <w:gridCol w:w="148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 KRYTERIA OCENY MERYTORYCZNEJ KANDYDATURY PARTN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u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yznana liczba punktów</w:t>
            </w:r>
          </w:p>
        </w:tc>
      </w:tr>
      <w:tr>
        <w:trPr>
          <w:trHeight w:val="4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godność profilu działalności Partnera z celami partn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kład Partnera w realizację projektu (zasoby ludzkie, organizacyjn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świadczenie</w:t>
              <w:br/>
              <w:t>w realizacji projektów/ zadań o podobnym charakterz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V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ponowany zakres współpracy w zakresie przygotowania wniosku aplikacyjneg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łem punktów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36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uto" w:line="240" w:before="12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15875</wp:posOffset>
              </wp:positionV>
              <wp:extent cx="5372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.25pt" to="440.95pt,-1.25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NagwekZnak">
    <w:name w:val="Nagłówek Znak"/>
    <w:qFormat/>
    <w:rPr>
      <w:rFonts w:cs="Times New Roman"/>
      <w:sz w:val="24"/>
      <w:szCs w:val="24"/>
      <w:lang w:val="pl-PL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Calibri"/>
      <w:sz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zwaimpr">
    <w:name w:val="nazwa_imp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EN-L</dc:creator>
  <dc:description/>
  <cp:keywords/>
  <dc:language>en-US</dc:language>
  <cp:lastModifiedBy>Administrator</cp:lastModifiedBy>
  <cp:lastPrinted>2013-11-14T13:27:00Z</cp:lastPrinted>
  <dcterms:modified xsi:type="dcterms:W3CDTF">2017-04-20T07:37:00Z</dcterms:modified>
  <cp:revision>2</cp:revision>
  <dc:subject/>
  <dc:title>4.1.2 POKL-energetyka</dc:title>
</cp:coreProperties>
</file>