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1 do uchwały Nr 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 …… 2006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większyć dochody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1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77"/>
        <w:gridCol w:w="994"/>
        <w:gridCol w:w="4391"/>
        <w:gridCol w:w="170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 xml:space="preserve">§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twarzanie i zaopatrywanie w energię elektryczną, gaz i wod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22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ostarczanie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pływy z usłu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ozostałe odse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9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pływy z tytułu pomocy finansowej udzielanej między jednostkami samorządu terytorialnego na dofinansowanie własnych zadań bież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Ogółe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31.000,-</w:t>
            </w:r>
          </w:p>
        </w:tc>
      </w:tr>
    </w:tbl>
    <w:p>
      <w:pPr>
        <w:pStyle w:val="Normal"/>
        <w:ind w:left="4395" w:firstLine="141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</w:p>
    <w:p>
      <w:pPr>
        <w:pStyle w:val="Normal"/>
        <w:ind w:left="4395" w:firstLine="14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395" w:firstLine="141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ind w:left="5670" w:hanging="56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56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2 do uchwały Nr 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 ……….. 2006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/>
      </w:pPr>
      <w:r>
        <w:rPr>
          <w:sz w:val="32"/>
          <w:szCs w:val="32"/>
        </w:rPr>
        <w:t>Zmniejszyć wydat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lnictwo i łowiectw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nfrastruktura wodociągowa i sanitacyjna ws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ydatki inwestycyjne jednostek budżetow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150.000,-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3 do uchwały Nr ……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 ……….. 2006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/>
      </w:pPr>
      <w:r>
        <w:rPr>
          <w:sz w:val="32"/>
          <w:szCs w:val="32"/>
        </w:rPr>
        <w:t>Zwiększyć wydat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lnictwo i łowiectw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2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Infrastruktura wodociągowa i sanitacyjna ws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zakup materiałów i wyposaż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zakup energ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zakup usług remon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zakup usług pozostał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odróże służbowe kraj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różne opłaty i skład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65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0.6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,-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świata i wychowa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9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zakup usług remont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wydatki inwestycyjne jednostek budżetow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181.000,-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ałącznik Nr 4 do uchwały Nr …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……… 2006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ATKI INWESTYCYJNE W ROKU BUDŻETOWYM ORAZ NA PROGRAMY WIELOLET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2694"/>
        <w:gridCol w:w="1701"/>
        <w:gridCol w:w="1269"/>
        <w:gridCol w:w="6"/>
        <w:gridCol w:w="1560"/>
        <w:gridCol w:w="1134"/>
        <w:gridCol w:w="1275"/>
        <w:gridCol w:w="1134"/>
        <w:gridCol w:w="851"/>
        <w:gridCol w:w="567"/>
      </w:tblGrid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dz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programu inwestycyj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a organizacyjna realizująca program lub koordynująca wykonywanie programu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realizacji program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e nakłady inwestycyj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wydatków w latach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dyty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środ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zewnętrznej sieci wodocią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I et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nizacja drogi Janczewo Sukmanki – Smolewo Wie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sali gimnastycznej przy Szkole Podstawowej w Szulborzu Wielkim – etap I. Stan „O” budynku, uzbrojenie terenu i rozbudowa kotłow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ąd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ąd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ąd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13.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6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65" w:hanging="1006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632" w:hanging="1063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5840" w:h="12240"/>
      <w:pgMar w:left="851" w:right="851" w:gutter="284" w:header="0" w:top="85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56:00Z</dcterms:created>
  <dc:creator>UG Szulborze Wielkie</dc:creator>
  <dc:description/>
  <dc:language>en-US</dc:language>
  <cp:lastModifiedBy>UG Syulborye Wielkie</cp:lastModifiedBy>
  <cp:lastPrinted>2006-03-28T15:05:00Z</cp:lastPrinted>
  <dcterms:modified xsi:type="dcterms:W3CDTF">2006-06-26T11:18:00Z</dcterms:modified>
  <cp:revision>85</cp:revision>
  <dc:subject/>
  <dc:title>                                                                          Załącznik Nr 1 do Uchwały Nr</dc:title>
</cp:coreProperties>
</file>