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nformacja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 zwołaniu Sesji Rady Gminy w Szulborzu Wielkim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-71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rzejmie zawiadamiam, że zwołałam XI Sesję Rady Gminy</w:t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ulborze Wielkie na dzień 30.06.2006r.</w:t>
      </w:r>
    </w:p>
    <w:p>
      <w:pPr>
        <w:pStyle w:val="Normal"/>
        <w:ind w:right="-7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Otwarcie obrad nastąpi o godz.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</w:rPr>
        <w:t xml:space="preserve"> w świetlicy OSP</w:t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 Szulborzu Wielkim.</w:t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ponowany porządek obrad:</w:t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Otwarcie Sesji i stwierdzenie prawomocności obrad.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Przyjęcie porządku dziennego obrad.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Przyjęcie protokołu z poprzedniej Sesji Rady Gminy.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 Podjęcie uchwały w sprawie stwierdzenia wygaśnięcia mandatu radnego.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jęcie uchwały w sprawie określenia zakresu i formy informacji o przebiegu</w:t>
      </w:r>
    </w:p>
    <w:p>
      <w:pPr>
        <w:pStyle w:val="Normal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wykonania budżetu Gminy Szulborze Wielkie za pierwsze półrocze.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. Podjęcie uchwały w sprawie określenia zakresu i formy informacji o przebiegu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wykonania planu finansowego Biblioteki Publicznej Gminy Szulborze Wielkie za</w:t>
      </w:r>
    </w:p>
    <w:p>
      <w:pPr>
        <w:pStyle w:val="Normal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pierwsze półrocze.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 Podjęcie uchwały w sprawie uchwalenia Statutu Biblioteki Publicznej Gminy Szulborze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Wielkie.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. Sprawozdanie z działalności Ośrodka Pomocy Społecznej za rok 2005.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9. Podjęcie uchwały w sprawie określenia zasad zwrotu wydatków poniesionych na pomoc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dzieloną w formie dożywiania w ramach programu wieloletniego „Pomoc państwa w 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zakresie dożywiania”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0. Podjęcie uchwały w sprawie ustalenia</w:t>
      </w:r>
      <w:r>
        <w:rPr>
          <w:rFonts w:cs="Times-Bold;Times New Roman" w:ascii="Times-Bold;Times New Roman" w:hAnsi="Times-Bold;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ysokości  opłaty  za wodę z wodociągu</w:t>
      </w:r>
    </w:p>
    <w:p>
      <w:pPr>
        <w:pStyle w:val="Normal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zbiorowego w Szulborzu Wielkim.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1. Podjęcie uchwały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 szczegółowych zasad i trybu umarzania, odraczania i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ozkładania na raty należności pieniężnych Gminy Szulborze Wielkie oraz jej jednostek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cyjnych, do których nie stosuje się przepisów ustawy Ordynacja podatkowa, 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raz wskazania organów do tego uprawnionych.</w:t>
      </w:r>
    </w:p>
    <w:p>
      <w:pPr>
        <w:pStyle w:val="Normal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2. Podjęcie uchwały w sprawie zmian w budżecie gminy na rok 2006. </w:t>
      </w:r>
    </w:p>
    <w:p>
      <w:pPr>
        <w:pStyle w:val="Normal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3. Interpelacje Radnych.</w:t>
      </w:r>
    </w:p>
    <w:p>
      <w:pPr>
        <w:pStyle w:val="Normal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4. Sprawy różne.</w:t>
      </w:r>
    </w:p>
    <w:p>
      <w:pPr>
        <w:pStyle w:val="Normal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5. Zamknięcie obrad.</w:t>
      </w:r>
    </w:p>
    <w:p>
      <w:pPr>
        <w:pStyle w:val="Normal"/>
        <w:ind w:right="-7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50:00Z</dcterms:created>
  <dc:creator>Gmina</dc:creator>
  <dc:description/>
  <cp:keywords/>
  <dc:language>en-US</dc:language>
  <cp:lastModifiedBy>Gmina</cp:lastModifiedBy>
  <dcterms:modified xsi:type="dcterms:W3CDTF">2006-06-29T12:51:00Z</dcterms:modified>
  <cp:revision>3</cp:revision>
  <dc:subject/>
  <dc:title/>
</cp:coreProperties>
</file>