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</w:rPr>
        <w:t xml:space="preserve">UCHWAŁA Nr ……..                         </w:t>
      </w:r>
      <w:r>
        <w:rPr>
          <w:b w:val="false"/>
          <w:i/>
          <w:sz w:val="24"/>
          <w:szCs w:val="24"/>
        </w:rPr>
        <w:t>projekt</w:t>
      </w:r>
    </w:p>
    <w:p>
      <w:pPr>
        <w:pStyle w:val="Heading"/>
        <w:rPr/>
      </w:pPr>
      <w:r>
        <w:rPr/>
        <w:t>Rady Gminy Szulborze Wielkie</w:t>
      </w:r>
    </w:p>
    <w:p>
      <w:pPr>
        <w:pStyle w:val="Heading"/>
        <w:rPr/>
      </w:pPr>
      <w:r>
        <w:rPr/>
        <w:t>z dnia ………..2006 rok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podstawie art.18 ust.2 pkt.4 ustawy z 8 marca 1990 r. o samorządzie gminnym /Dz.U. z 2001 r. Nr 142, poz.1591 z póź.zm./ oraz art.165, 168, 169, 174 ust.2, 182 i 184 ustawy z dnia 30 czerwca 2005 r. o finansach publicznych /Dz.U. z 2005r Nr 249, poz.2104, Nr 169 poz.1420/ Rada Gminy uchwala,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 31.000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b/ zmniejsza planu wydatków budżetowych                          150.000,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godnie z załącznikiem Nr 2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/ zwiększenie planu wydatków budżetowych                       181.000,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zgodnie z załącznikiem Nr 3 </w:t>
      </w:r>
    </w:p>
    <w:p>
      <w:pPr>
        <w:pStyle w:val="Normal"/>
        <w:jc w:val="both"/>
        <w:rPr/>
      </w:pPr>
      <w:r>
        <w:rPr/>
        <w:t>2.    Po dokonanych zmianach budżet wynosi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plan dochodów budżetowych ogółem                              3.926.676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- plan wydatków budżetowych ogółem                               4.186.676,-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  Zmienia się plan wydatków inwestycyjnych i ustala się wydatki inwestycyjne na rok 2006 w wysokości 978.000 zł </w:t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/>
        <w:t>zgodnie z załącznikiem Nr 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2" w:hanging="142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ymaga opublikowa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 i obowiązuje w roku budżetowym 200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Przewodnicząca Rady Gmin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szCs w:val="24"/>
        </w:rPr>
        <w:t>mgr Aneta Niemira</w:t>
      </w: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42:00Z</dcterms:created>
  <dc:creator>UG Szulborze Wielkie</dc:creator>
  <dc:description/>
  <dc:language>en-US</dc:language>
  <cp:lastModifiedBy>UG Syulborye Wielkie</cp:lastModifiedBy>
  <cp:lastPrinted>2006-04-20T12:01:00Z</cp:lastPrinted>
  <dcterms:modified xsi:type="dcterms:W3CDTF">2006-06-26T10:19:00Z</dcterms:modified>
  <cp:revision>50</cp:revision>
  <dc:subject/>
  <dc:title>UCHWAŁA Nr XVII/75/2000 </dc:title>
</cp:coreProperties>
</file>