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32"/>
        </w:rPr>
      </w:pPr>
      <w:r>
        <w:rPr>
          <w:rFonts w:eastAsia="Arial"/>
          <w:sz w:val="32"/>
        </w:rPr>
        <w:t xml:space="preserve">                                 </w:t>
      </w:r>
      <w:r>
        <w:rPr>
          <w:sz w:val="32"/>
        </w:rPr>
        <w:t xml:space="preserve">UCHWAŁA Nr ………..                  </w:t>
      </w:r>
      <w:r>
        <w:rPr>
          <w:i/>
          <w:sz w:val="32"/>
        </w:rPr>
        <w:t>Projekt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……………. 2006 rok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65, 168, 169, 174 ust.2, 182 i 184 ustawy z dnia 30 czerwca 2005 r. o finansach publicznych /Dz.U. z 2005r Nr 249, poz.2104, Nr 169 poz.1420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111.900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b/ zmniejszeniu planu wydatków budżetowych                           1.100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2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/ zwiększenie planu wydatków budżetowych                         113.000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3 </w:t>
      </w:r>
    </w:p>
    <w:p>
      <w:pPr>
        <w:pStyle w:val="Normal"/>
        <w:jc w:val="both"/>
        <w:rPr/>
      </w:pPr>
      <w:r>
        <w:rPr/>
        <w:t>2.    Po dokonanych zmianach budżet wynos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plan dochodów budżetowych ogółem                              4.039.482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- plan wydatków budżetowych ogółem                               4.299.482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426" w:hanging="426"/>
        <w:jc w:val="both"/>
        <w:rPr/>
      </w:pPr>
      <w:r>
        <w:rPr/>
        <w:t xml:space="preserve">1.  Zwiększa się plan wydatków inwestycyjnych o kwotę 100.000 zł i ustala się wydatki inwestycyjne na rok 2006 w wysokości 1.078.000 zł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zgodnie z załącznikiem Nr 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nia się plan przychodów i wydatków gminnego funduszu ochrony środowiska i gospodarki wodnej zgodnie z załącznikiem Nr 5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2" w:hanging="142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ymaga opublikowa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  <w:t>Uchwała wchodzi w życie z dniem podjęcia i obowiązuje w roku budżetowym 200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Przewodnicząca Rady Gmin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szCs w:val="24"/>
        </w:rPr>
        <w:t>mgr Aneta Niemira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2:00Z</dcterms:created>
  <dc:creator>UG Szulborze Wielkie</dc:creator>
  <dc:description/>
  <dc:language>en-US</dc:language>
  <cp:lastModifiedBy>UG Syulborye Wielkie</cp:lastModifiedBy>
  <cp:lastPrinted>2006-04-20T12:01:00Z</cp:lastPrinted>
  <dcterms:modified xsi:type="dcterms:W3CDTF">2006-08-21T12:09:00Z</dcterms:modified>
  <cp:revision>48</cp:revision>
  <dc:subject/>
  <dc:title>UCHWAŁA Nr XVII/75/2000 </dc:title>
</cp:coreProperties>
</file>