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1 do uchwały Nr 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…………… 2006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większyć dochody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1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77"/>
        <w:gridCol w:w="994"/>
        <w:gridCol w:w="4391"/>
        <w:gridCol w:w="170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 xml:space="preserve">§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.000,-</w:t>
            </w:r>
          </w:p>
        </w:tc>
      </w:tr>
      <w:tr>
        <w:trPr>
          <w:trHeight w:val="30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ywy z tytułu pomocy finansowej udzielanej między jednostkami samorządu terytorialnego na dofinansowanie własnych zadań bieżących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9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9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tacje celowe przekazane z budżetu państwa na realizację własnych zadań bieżących gmin (związków gm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900,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Ogół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1.900,-</w:t>
            </w:r>
          </w:p>
        </w:tc>
      </w:tr>
    </w:tbl>
    <w:p>
      <w:pPr>
        <w:pStyle w:val="Normal"/>
        <w:ind w:left="4395" w:firstLine="14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</w:p>
    <w:p>
      <w:pPr>
        <w:pStyle w:val="Normal"/>
        <w:ind w:left="4395" w:firstLine="14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395" w:firstLine="141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2 do uchwały Nr 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………….. 2006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Zmniejszyć wydat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wiata i wychowa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dodatkowe wynagrodzenie ro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1.100,-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3 do uchwały Nr 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……………… 2006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Zwiększyć wydat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04"/>
        <w:gridCol w:w="17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działu, rozdziału, paragraf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wiata i wychowa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04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01.100,-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zakup usług dostępu do sieci internet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wydatki inwestycyjne jednostek budżetow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zakup usług remontow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9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8.9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świadczenia społecz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8.9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113.000,-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ałącznik Nr 4 do uchwały Nr 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……………. 2006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ATKI INWESTYCYJNE W ROKU BUDŻETOWYM ORAZ NA PROGRAMY WIELOLET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2694"/>
        <w:gridCol w:w="1701"/>
        <w:gridCol w:w="1269"/>
        <w:gridCol w:w="6"/>
        <w:gridCol w:w="1560"/>
        <w:gridCol w:w="1134"/>
        <w:gridCol w:w="1275"/>
        <w:gridCol w:w="1134"/>
        <w:gridCol w:w="851"/>
        <w:gridCol w:w="567"/>
      </w:tblGrid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dz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programu inwestycyj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a organizacyjna realizująca program lub koordynująca wykonywanie programu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realizacji program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e nakłady inwestycyj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wydatków w latach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dyty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środ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zewnętrznej sieci wodocią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I et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nizacja drogi Janczewo Sukmanki – Smolewo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sali gimnastycznej przy Szkole Podstawowej w Szulborzu Wielkim – etap I. Stan „O” budynku, uzbrojenie terenu i rozbudowa kotłow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13.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6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7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2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65" w:hanging="1006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632" w:hanging="1063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851" w:right="851" w:gutter="0" w:header="0" w:top="340" w:footer="0" w:bottom="584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Nr 5 do uchwały Nr 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Szulborze Wiel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………………. 2006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sz w:val="32"/>
          <w:szCs w:val="32"/>
        </w:rPr>
        <w:t>Zmienia się plan finansowy Gminnego Fundusz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hrony Środowiska i Gospodarki Wodne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2006 r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33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Heading3"/>
              <w:spacing w:before="240" w:after="60"/>
              <w:rPr/>
            </w:pPr>
            <w:r>
              <w:rPr/>
              <w:t>Nazw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3"/>
              <w:spacing w:before="240" w:after="60"/>
              <w:rPr/>
            </w:pPr>
            <w:r>
              <w:rPr/>
              <w:t>Kw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 funduszu na początku rok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32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chody w tym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2960 – przelewy redystrybucyj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 tym n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210 – zakup materiałów –pojemniki i worki na śmiec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300 – zakup usług pozostałych – obsługa bankowa, badania i ochrona środowisk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 funduszu na koniec rok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Rady Gminy</w:t>
      </w:r>
    </w:p>
    <w:p>
      <w:pPr>
        <w:pStyle w:val="Normal"/>
        <w:ind w:left="5670" w:hanging="567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 Aneta Niem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09:00Z</dcterms:created>
  <dc:creator>UG Syulborye Wielkie</dc:creator>
  <dc:description/>
  <dc:language>en-US</dc:language>
  <cp:lastModifiedBy>UG Syulborye Wielkie</cp:lastModifiedBy>
  <dcterms:modified xsi:type="dcterms:W3CDTF">2006-08-21T12:05:00Z</dcterms:modified>
  <cp:revision>3</cp:revision>
  <dc:subject/>
  <dc:title/>
</cp:coreProperties>
</file>