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zulborze Wielk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czerwca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gminy na 2004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10 uchwały Nr 49/XI/2004 Rady Gminy Szulborze Wielkie z dnia 4 marca 2004 roku w sprawie uchwalenia budżetu gminy na 2004 rok oraz art. 128 Ustawy z dnia 26 listopada 1998 roku o finansach publicznych ( tekst jednolity Dz.U. Nr 15, poz.148 z późniejszymi zmianam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konuje zmian w budżecie gminy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zmniejszeniu planu dochodów budżetowych o kwotę                         -       13.088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1</w:t>
      </w:r>
    </w:p>
    <w:p>
      <w:pPr>
        <w:pStyle w:val="Normal"/>
        <w:jc w:val="both"/>
        <w:rPr/>
      </w:pPr>
      <w:r>
        <w:rPr>
          <w:rFonts w:cs="Arial" w:ascii="Arial" w:hAnsi="Arial"/>
        </w:rPr>
        <w:t>b/ zwiększeniu planu dochodów budżetowych o kwotę                          -        37.98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mniejszeniu planu wydatków budżetowych o kwotę                         -        15.826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3</w:t>
      </w:r>
    </w:p>
    <w:p>
      <w:pPr>
        <w:pStyle w:val="Normal"/>
        <w:jc w:val="both"/>
        <w:rPr/>
      </w:pPr>
      <w:r>
        <w:rPr>
          <w:rFonts w:cs="Arial" w:ascii="Arial" w:hAnsi="Arial"/>
        </w:rPr>
        <w:t>d/ zwiększeniu planu wydatków budżetowych o kwotę                          -          7.57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nie z załącznikiem Nr 4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 dokonanych zmianach budżet wynos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lan dochodów                                                                                -        2.826.867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plan wydatków                                                                                 -        3.100.719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okonuje się zmian w dochodach i wydatkach związanych z realizacją zadań z   zakresu administracji rządowej zleconych gminom polegające n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 zmniejszeniu planu dochodów o kwotę                                            -          13.088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1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/ zwiększeniu planu dochodów o kwotę                                             -             1.836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2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c/ zmniejszeniu planu wydatków o kwotę                                            -           14.326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/ zwiększeniu planu wydatków o kwotę                                             -             3.074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4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o dokonanych zmianach plan dochodów i wydatków związanych z realizacją zadań z zakresu administracji rządowej zleconych gminie wynosi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 stronie dochodów                                                                            -      233.196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 stronie wydatków                                                                            -       233.196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okonuje się zmian w planie dochodów i wydatków związanych z realizacją własnych zadań bieżących gmin polegające n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 zwiększeniu planu dochodów o kwotę                                              -           3.000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2b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/ zwiększeniu planu wydatków o kwotę                                               -           3.000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4b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Po dokonanych zmianach plan dochodów i wydatków związanych z realizacją własnych zadań bieżących gmin wynosi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 stronie dochodów                                                                  -                    3.607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 stronie wydatków                                                                  -                     3.607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rządzenie wchodzi w życie z dniem podpisania i obowiązuje w roku budżetowym 2004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rządzenie podlega ogłoszeniu w trybie przewidzianym dla aktów prawa miejscoweg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42:00Z</dcterms:created>
  <dc:creator>UG Syulborye Wielkie</dc:creator>
  <dc:description/>
  <dc:language>en-US</dc:language>
  <cp:lastModifiedBy>UG Syulborye Wielkie</cp:lastModifiedBy>
  <cp:lastPrinted>2004-07-02T11:43:00Z</cp:lastPrinted>
  <dcterms:modified xsi:type="dcterms:W3CDTF">2004-07-02T10:16:00Z</dcterms:modified>
  <cp:revision>3</cp:revision>
  <dc:subject/>
  <dc:title>Zarządzenie Nr 13</dc:title>
</cp:coreProperties>
</file>