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ZARZĄDZENIE NR 4</w:t>
      </w:r>
    </w:p>
    <w:p>
      <w:pPr>
        <w:pStyle w:val="Heading2"/>
        <w:rPr/>
      </w:pPr>
      <w:r>
        <w:rPr/>
        <w:t>Wójta Gminy Szulborz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9 marca 2004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 sprawie przyjęcia sprawozdania o przebiegu wykonania budżetu gminy</w:t>
      </w:r>
    </w:p>
    <w:p>
      <w:pPr>
        <w:pStyle w:val="Tekstpodstawowy2"/>
        <w:rPr/>
      </w:pPr>
      <w:r>
        <w:rPr/>
        <w:t>za 2003 ro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Na podstawie art. 135 ust. 1 ustawy z dnia 26 listopada 1998 roku o finansach publicznych / Dz. U. z 2003 rok Nr 15, poz. 148 z późniejszymi zmianami / Wójt Gminy zarządza co następuj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Przyjąć sprawozdanie o przebiegu wykonania budżetu za 2003 rok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załącznikiem Nr 1 i 2.</w:t>
      </w:r>
    </w:p>
    <w:p>
      <w:pPr>
        <w:pStyle w:val="TextBodyIndent"/>
        <w:rPr/>
      </w:pPr>
      <w:r>
        <w:rPr/>
        <w:t>2. Przyjąć sprawozdanie z wykonania planów finansowych z zakresu administracji                         rządowej zleconych gminom zgodnie z załącznikiem Nr 3.</w:t>
      </w:r>
    </w:p>
    <w:p>
      <w:pPr>
        <w:pStyle w:val="TextBodyIndent"/>
        <w:rPr/>
      </w:pPr>
      <w:r>
        <w:rPr/>
        <w:t xml:space="preserve">3. Przyjąć sprawozdanie z wykonania planów finansowych związanych z dofinansowaniem zadań własnych gmin zgodnie z załącznikiem Nr 4 i 5.           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§ 2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Przedłożyć sprawozdanie o których mowa w punktach 1 – 2 Radzie Gminy i Regionalnej Izbie Obrachunkowej w Warszawi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§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26:00Z</dcterms:created>
  <dc:creator>UG Szulborze Wielkie</dc:creator>
  <dc:description/>
  <dc:language>en-US</dc:language>
  <cp:lastModifiedBy>UG Syulborye Wielkie</cp:lastModifiedBy>
  <cp:lastPrinted>2004-03-18T14:35:00Z</cp:lastPrinted>
  <dcterms:modified xsi:type="dcterms:W3CDTF">2004-03-18T13:38:00Z</dcterms:modified>
  <cp:revision>17</cp:revision>
  <dc:subject/>
  <dc:title>UCHWAŁA  NR 17/35/2000</dc:title>
</cp:coreProperties>
</file>