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arządzenie Nr 2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 dnia 2004.01.28 Wójta Gminy Szulborze Wiel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/>
        <w:t>w sprawie powołania komisji przetargowej do przeprowadzenia postępowania o udzielenie zamówienia publicznego na: Opracowanie studium uwarunkowań i kierunków zagospodarowania przestrzennego gminy.</w:t>
      </w:r>
    </w:p>
    <w:p>
      <w:pPr>
        <w:pStyle w:val="Tekstpodstawowy2"/>
        <w:rPr/>
      </w:pPr>
      <w:r>
        <w:rPr/>
        <w:t>Na podstawie art. 4 ust. 1 pkt. 1 oraz art. 20a ust. 1, 2 i 3 oraz ust. 2a ustawy z dnia 10 czerwca 1994 r o zamówieniach publicznych (j.t. Dz.U. z 2002r Nr 72, poz. 664 z późn.zm.) oraz § 1, § 2 ust. 1 i § 4 ust. 1 i 4 rozporządzenia Rady Ministrów z dnia 4 czerwca 2002r w sprawie szczegółowych zasad powoływania członków komisji przetargowej oraz trybu jej pracy (Dz.U.Nr 82 poz. 743)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Powołuje się Komisję Przetargową do przeprowadzenia postępowania o udzielenie zamówienia publicznego na opracowanie studium uwarunkowań i kierunków zagospodarowania przestrzennego gminy w składzie:</w:t>
      </w:r>
    </w:p>
    <w:p>
      <w:pPr>
        <w:pStyle w:val="Normal"/>
        <w:jc w:val="both"/>
        <w:rPr/>
      </w:pPr>
      <w:r>
        <w:rPr/>
        <w:t>1. Wiesław Sawicki                            - przewodniczący</w:t>
      </w:r>
    </w:p>
    <w:p>
      <w:pPr>
        <w:pStyle w:val="Normal"/>
        <w:jc w:val="both"/>
        <w:rPr/>
      </w:pPr>
      <w:r>
        <w:rPr/>
        <w:t>2. Wiesława Zawisza                         - z-ca przewodniczącego</w:t>
      </w:r>
    </w:p>
    <w:p>
      <w:pPr>
        <w:pStyle w:val="Normal"/>
        <w:jc w:val="both"/>
        <w:rPr/>
      </w:pPr>
      <w:r>
        <w:rPr/>
        <w:t>3. Marek Marciniak                            -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  <w:t>Komisja dokona kwalifikacji wstępnej, oceny i wyboru najkorzystniejszej oferty, /spośród ofert złożonych przez Wykonawców/ dla poniższego zamówienia na opracowanie studium uwarunkowań i kierunków zagospodarowania przestrzenn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kstpodstawowy2"/>
        <w:numPr>
          <w:ilvl w:val="0"/>
          <w:numId w:val="2"/>
        </w:numPr>
        <w:rPr/>
      </w:pPr>
      <w:r>
        <w:rPr/>
        <w:t>Komisja rozpocznie pracę z dniem powo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erminie do 02.02.2004 Komisja dokona oceny ofert i wyboru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zakończy prace z dniem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Komisji nadaje się Regulamin pracy, stanowiący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Tekstpodstawowy2"/>
        <w:rPr/>
      </w:pPr>
      <w:r>
        <w:rPr/>
        <w:t>Zamawiający zapewni niezbędną obsługę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Tekstpodstawowy2"/>
        <w:rPr/>
      </w:pPr>
      <w:r>
        <w:rPr/>
        <w:t>Upoważnia się Przewodniczącego Komisji  do zasięgania opinii ekspertów w koniecznych przypad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Tekstpodstawowy2"/>
        <w:rPr/>
      </w:pPr>
      <w:r>
        <w:rPr/>
        <w:t>Ogłoszenie wyników przetargu nastąpi po ich zatwierdzeniu przez kierownika jednostki zamawiając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.</w:t>
      </w:r>
    </w:p>
    <w:p>
      <w:pPr>
        <w:pStyle w:val="Tekstpodstawowy2"/>
        <w:rPr/>
      </w:pPr>
      <w:r>
        <w:rPr/>
        <w:t>Zarządzenie wchodzi w życie z dniem podpisania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1:10:00Z</dcterms:created>
  <dc:creator>UG Szulborze Wielkie</dc:creator>
  <dc:description/>
  <dc:language>en-US</dc:language>
  <cp:lastModifiedBy>UG Syulborye Wielkie</cp:lastModifiedBy>
  <cp:lastPrinted>2004-01-29T09:30:00Z</cp:lastPrinted>
  <dcterms:modified xsi:type="dcterms:W3CDTF">2004-02-13T12:07:00Z</dcterms:modified>
  <cp:revision>26</cp:revision>
  <dc:subject/>
  <dc:title>Or</dc:title>
</cp:coreProperties>
</file>