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Zarządzenie Nr 15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z dnia 2004.07.08 Wójta Gminy Szulborze Wielk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 w:val="false"/>
          <w:b w:val="false"/>
        </w:rPr>
      </w:pPr>
      <w:r>
        <w:rPr/>
        <w:t>w sprawie powołania komisji przetargowej do przeprowadzenia postępowania o udzielenie zamówienia publicznego na: Dowożenie uczniów do Szkoły Podstawowej i Publicznego Gimnazjum w Szulborzu.</w:t>
      </w:r>
    </w:p>
    <w:p>
      <w:pPr>
        <w:pStyle w:val="Tekstpodstawowy2"/>
        <w:rPr/>
      </w:pPr>
      <w:r>
        <w:rPr/>
        <w:t>Na podstawie art. 3 ust. 1 pkt. 1 oraz art. 19 ust. 1, 2 i 3 ustawy z dnia 29 stycznia 2004r prawo zamówień publicznych (j.t. Dz.U. z 2004r Nr 19, poz. 177.) oraz § 1, § 2 ust. 1 i § 4 ust. 1 i 4 rozporządzenia Rady Ministrów z dnia 4 czerwca 2002r w sprawie szczegółowych zasad powoływania członków komisji przetargowej oraz trybu jej pracy (Dz.U.Nr 82 poz. 743), zarządz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Tekstpodstawowy2"/>
        <w:rPr/>
      </w:pPr>
      <w:r>
        <w:rPr/>
        <w:t>Powołuje się Komisję Przetargową do przeprowadzenia postępowania o udzielenie zamówienia publicznego na dowożenie uczniów do Szkoły Podstawowej i Publicznego Gimnazjum w Szulborzu w składzie:</w:t>
      </w:r>
    </w:p>
    <w:p>
      <w:pPr>
        <w:pStyle w:val="Normal"/>
        <w:jc w:val="both"/>
        <w:rPr/>
      </w:pPr>
      <w:r>
        <w:rPr/>
        <w:t>1. Wiesław Sawicki                            - przewodniczący</w:t>
      </w:r>
    </w:p>
    <w:p>
      <w:pPr>
        <w:pStyle w:val="Normal"/>
        <w:jc w:val="both"/>
        <w:rPr/>
      </w:pPr>
      <w:r>
        <w:rPr/>
        <w:t>2. Anna Stańczuk                              - z-ca przewodniczącego</w:t>
      </w:r>
    </w:p>
    <w:p>
      <w:pPr>
        <w:pStyle w:val="Normal"/>
        <w:jc w:val="both"/>
        <w:rPr/>
      </w:pPr>
      <w:r>
        <w:rPr/>
        <w:t>3. Marek Marciniak                            - sekretar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Tekstpodstawowy2"/>
        <w:rPr/>
      </w:pPr>
      <w:r>
        <w:rPr/>
        <w:t>Komisja dokona kwalifikacji wstępnej, oceny i wyboru najkorzystniejszej oferty, /spośród ofert złożonych przez Wykonawców/ dla poniższego zamówienia na dowożenie uczniów do Szkoły Podstawowej i Publicznego Gimnazjum w Szulbor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Tekstpodstawowy2"/>
        <w:numPr>
          <w:ilvl w:val="0"/>
          <w:numId w:val="2"/>
        </w:numPr>
        <w:rPr/>
      </w:pPr>
      <w:r>
        <w:rPr/>
        <w:t>Komisja rozpocznie pracę z dniem powoł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terminie do 26.07.2004 Komisja dokona oceny ofert i wyboru oferen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sja zakończy prace z dniem podpis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  <w:t>Komisji nadaje się Regulamin pracy, stanowiący załącznik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Tekstpodstawowy2"/>
        <w:rPr/>
      </w:pPr>
      <w:r>
        <w:rPr/>
        <w:t>Zamawiający zapewni niezbędną obsługę prac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Tekstpodstawowy2"/>
        <w:rPr/>
      </w:pPr>
      <w:r>
        <w:rPr/>
        <w:t>Upoważnia się Przewodniczącego Komisji  do zasięgania opinii ekspertów w koniecznych przypadk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Tekstpodstawowy2"/>
        <w:rPr/>
      </w:pPr>
      <w:r>
        <w:rPr/>
        <w:t>Ogłoszenie wyników przetargu nastąpi po ich zatwierdzeniu przez kierownika jednostki zamawiającej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8.</w:t>
      </w:r>
    </w:p>
    <w:p>
      <w:pPr>
        <w:pStyle w:val="Tekstpodstawowy2"/>
        <w:rPr/>
      </w:pPr>
      <w:r>
        <w:rPr/>
        <w:t>Zarządzenie wchodzi w życie z dniem podpisania.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7T10:10:00Z</dcterms:created>
  <dc:creator>UG Szulborze Wielkie</dc:creator>
  <dc:description/>
  <dc:language>en-US</dc:language>
  <cp:lastModifiedBy>UG Syulborye Wielkie</cp:lastModifiedBy>
  <cp:lastPrinted>2004-07-26T10:08:00Z</cp:lastPrinted>
  <dcterms:modified xsi:type="dcterms:W3CDTF">2004-07-26T08:21:00Z</dcterms:modified>
  <cp:revision>30</cp:revision>
  <dc:subject/>
  <dc:title>Or</dc:title>
</cp:coreProperties>
</file>