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39/ IX /2003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</w:rPr>
        <w:t>z dnia 10 grudnia  2003 roku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kstpodstawowy2"/>
        <w:rPr/>
      </w:pPr>
      <w:r>
        <w:rPr/>
        <w:t>w sprawie określenia wysokości stawek podatku od nieruchomości na 2004rok i   zwolnienia w tym podatku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18 ust.2 pkt.8 ustawy z dnia 8 marca 1990 roku o samorządzie gminnym (Dz.U z 2001roku Nr 142, poz.1591 z późniejszymi zmianami) w związku z art. 5 ust.1 i 2, art.6 ust.12, art.7 ust.3 ustawy z dnia 12 stycznia 1991 roku o podatkach i opłatach lokalnych (Dz. U. Nr 9, poz.84 z 2002 roku z późniejszymi zmianami) Rada Gminy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/>
        <w:t>Określa się stawki podatku od nieruchomości w następujących wysokościa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gruntów związanych z prowadzeniem działalności gospodarczej, bez względu na sposób zakwalifikowania w ewidencji gruntów i budynków                                                                                                   - 0,63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od 1ha powierzchni gruntów pod jeziorami, zajętych na zbiorniki wodne retencyjne                      lub elektrowni wodnych                                                                                - 3,41 zł.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powierzchni gruntów pozostałych, w tym zajętych na prowadzenie odpłatnej statutowej działalności pożytku publicznego przez organizacje pożytku publicznego                                                                                                 - 0,1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mieszkalnych lub ich części     – 0,52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lub ich części związanych z prowadzeniem działalności gospodarczej oraz od budynków mieszkalnych lub ich części zajętych na prowadzenie działalności gospodarczej                      - 15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lub ich części zajętych na prowadzenie działalności gospodarczej w zakresie obrotu kwalifikowanym materiałem                          siewnym                                                                                                      - 8,11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pozostałych budynków, lub ich części w tym zajętych na prowadzenie odpłatnej statutowej działalności pożytku publicznego przez organizacje pożytku publicznego                                                      - 5,82 zł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wierzchni użytkowej budynków lub ich części zajętych na prowadzenie działalności gospodarczej w zakresie udzielania świadczeń zdrowotnych -3,49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budowli – 2% ich wartości określonej na podstawie art.4 ust. 1 pkt 3 i ust. 3-7 ustawy o podatkach i opłatach lokal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ór podatku od nieruchomości od osób fizycznych prowadzony będzie  w         drodze inkasa przez sołtys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wynagrodzenia sołtysów za inkaso określa Rada Gminy w uchwale w sprawie ustalania stawek za inkaso zobowiązań podatkowych wchodzących w skład łącznego zobowiązania pienięż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nia się od podatku od nieruch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 i grunty stanowiące własność, będące w posiadaniu lub trwałym zarządzie: jednostek ochrony przeciwpożarowej, instytucji kultury, jednostek organizacyjnych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 mieszkalne zajęte wyłącznie na potrzeby mieszkalne za wyjątkiem budynków zajętych na działalność gospodarczą oraz za wyjątkiem budynków będących własnością osób prawnych, bądź jednostek nie posiadających osobowości praw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budynki lub ich części nie związane z działalnością rolniczą będące wyłącznie własnością osób fizycznych, za wyjątkiem budynków zajętych na działalność gospodarczą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ieć wodociągową, budowle służące do przesyłania wody, będące własnością gminy, budynki hydroforni i grunty zajęte na potrzeby hydrofor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dniem 1 stycznia 2004r traci moc uchwała Nr II/13/2002 z dnia 9 grudnia 2002 roku w sprawie określenia wysokości stawek podatku od nieruchomośc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Uchwała wchodzi w życie z dniem 1 stycznia 2004 roku i podlega publikacji w Dzienniku Urzędowym Województwa Mazowiec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Bogdan Józef Kossakowski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08:00Z</dcterms:created>
  <dc:creator>UG Szulborze Wielkie</dc:creator>
  <dc:description/>
  <dc:language>en-US</dc:language>
  <cp:lastModifiedBy>q</cp:lastModifiedBy>
  <cp:lastPrinted>2003-12-11T09:21:00Z</cp:lastPrinted>
  <dcterms:modified xsi:type="dcterms:W3CDTF">2003-12-11T12:18:00Z</dcterms:modified>
  <cp:revision>10</cp:revision>
  <dc:subject/>
  <dc:title>UCHWAŁA Nr</dc:title>
</cp:coreProperties>
</file>