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 38 / IX /2003</w:t>
      </w:r>
    </w:p>
    <w:p>
      <w:pPr>
        <w:pStyle w:val="Subtitle"/>
        <w:rPr/>
      </w:pPr>
      <w:r>
        <w:rPr/>
        <w:t>Rady Gminy Szulborze Wielkie</w:t>
      </w:r>
    </w:p>
    <w:p>
      <w:pPr>
        <w:pStyle w:val="Normal"/>
        <w:jc w:val="center"/>
        <w:rPr/>
      </w:pPr>
      <w:r>
        <w:rPr>
          <w:b/>
          <w:sz w:val="28"/>
        </w:rPr>
        <w:t>z dnia 10 grudni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w sprawie określenia wysokości stawek podatku od posiadania ps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</w:t>
      </w:r>
      <w:r>
        <w:rPr/>
        <w:t>Na podstawie art. 18.ust.2 pkt.8 ustawy z dnia 8 marca 1990 roku o samorządzie gminnym (Dz.U. z 2001 roku Nr 142, poz.1591 z późniejszymi zmianami) oraz art.14  ustawy z dnia 12 stycznia 1991 roku o podatkach i opłatach lokalnych (Dz.U.Nr 9, poz.84 z 2002 roku z późniejszymi zmianami) Rada Gminy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Ustala się stawki  podatku od posiadania psów w następującej wysokości: </w:t>
      </w:r>
    </w:p>
    <w:p>
      <w:pPr>
        <w:pStyle w:val="TextBody"/>
        <w:rPr/>
      </w:pPr>
      <w:r>
        <w:rPr/>
        <w:t>1. Od każdego psa podlegającego opodatkowaniu 50,30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datek od posiadania psów płatny jest bez wezwania do 15 marca każdego roku podatkowego, a w przypadku nabycia psa po 15 marca roku podatkowego w  terminie dwóch tygodni od chwili jego nabycia w wysokości pomniejszonej proporcjonalnie do liczby miesięcy, w których nie istniał obowiązek podatk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obór podatku od posiadania psów prowadzony będzie w drodze inkasa przez sołtysów.</w:t>
      </w:r>
    </w:p>
    <w:p>
      <w:pPr>
        <w:pStyle w:val="TextBody"/>
        <w:rPr/>
      </w:pPr>
      <w:r>
        <w:rPr/>
        <w:t>Wysokość wynagrodzenia sołtysów za inkaso wynosi 5% od zebranej kwoty poda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odatku od posiadania psów nie pobiera się z tytułu posiadania psów utrzymywanych w celu pilnowania nieruchomości innych niż te, o których mowa w art.13 ust.2 pkt.4 ustawy o podatkach i opłatach lokalnyc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 dniem 1 stycznia 2004 roku traci moc uchwała Nr II/16/2002 z dnia 9 grudnia 2002 roku w sprawie określenia wysokości podatku od posiadania p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chwała wchodzi w życie z dniem 1 stycznia 2004 roku i podlega publikacji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6" w:leader="none"/>
        </w:tabs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tabs>
          <w:tab w:val="clear" w:pos="708"/>
          <w:tab w:val="left" w:pos="2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56" w:leader="none"/>
        </w:tabs>
        <w:rPr/>
      </w:pPr>
      <w:r>
        <w:rPr>
          <w:rFonts w:eastAsia="Arial"/>
          <w:b/>
        </w:rPr>
        <w:t xml:space="preserve">                                                                                  </w:t>
      </w:r>
      <w:r>
        <w:rPr>
          <w:b/>
        </w:rPr>
        <w:t>Bogdan Józef Kossakowski</w:t>
      </w:r>
    </w:p>
    <w:sectPr>
      <w:headerReference w:type="default" r:id="rId2"/>
      <w:headerReference w:type="first" r:id="rId3"/>
      <w:type w:val="nextPage"/>
      <w:pgSz w:w="12240" w:h="15840"/>
      <w:pgMar w:left="1418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1:40:00Z</dcterms:created>
  <dc:creator>UG Szulborze Wielkie</dc:creator>
  <dc:description/>
  <dc:language>en-US</dc:language>
  <cp:lastModifiedBy>q</cp:lastModifiedBy>
  <cp:lastPrinted>2003-12-11T09:26:00Z</cp:lastPrinted>
  <dcterms:modified xsi:type="dcterms:W3CDTF">2003-12-11T08:57:00Z</dcterms:modified>
  <cp:revision>31</cp:revision>
  <dc:subject/>
  <dc:title>UCHWAŁA  Nr</dc:title>
</cp:coreProperties>
</file>