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oł  Nr IV/05</w:t>
      </w:r>
    </w:p>
    <w:p>
      <w:pPr>
        <w:pStyle w:val="Normal"/>
        <w:jc w:val="both"/>
        <w:rPr/>
      </w:pPr>
      <w:r>
        <w:rPr/>
        <w:t>z IV Sesji Rady Gminy Szulborze Wielkie odbytej dnia 28 kwietnia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ja odbyła się w świetlicy OSP w Szulborzu Wielkim, trwała od godz. 11.00 -  13.45.</w:t>
      </w:r>
    </w:p>
    <w:p>
      <w:pPr>
        <w:pStyle w:val="Normal"/>
        <w:jc w:val="both"/>
        <w:rPr/>
      </w:pPr>
      <w:r>
        <w:rPr/>
        <w:t>W Sesji udział wzięło 15 Radnych, co stanowi 100 % frekw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i obecni na Sesji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Siejk Waldem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Karpińska Janina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Budnicka Natalia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Kulesza Stanisław Andrzej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Pawłowska Edyta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Nowacki Andrzej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Niemira Aneta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Burakowski Andrzej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Karpiński Paweł</w:t>
      </w:r>
    </w:p>
    <w:p>
      <w:pPr>
        <w:pStyle w:val="Normal"/>
        <w:jc w:val="both"/>
        <w:rPr/>
      </w:pPr>
      <w:r>
        <w:rPr/>
        <w:t>10. Rostkowski Józef</w:t>
      </w:r>
    </w:p>
    <w:p>
      <w:pPr>
        <w:pStyle w:val="Normal"/>
        <w:jc w:val="both"/>
        <w:rPr/>
      </w:pPr>
      <w:r>
        <w:rPr/>
        <w:t>11. Kossakowski Bogdan</w:t>
      </w:r>
    </w:p>
    <w:p>
      <w:pPr>
        <w:pStyle w:val="Normal"/>
        <w:jc w:val="both"/>
        <w:rPr/>
      </w:pPr>
      <w:r>
        <w:rPr/>
        <w:t>12. Młynarczuk Zdzisław</w:t>
      </w:r>
    </w:p>
    <w:p>
      <w:pPr>
        <w:pStyle w:val="Normal"/>
        <w:jc w:val="both"/>
        <w:rPr/>
      </w:pPr>
      <w:r>
        <w:rPr/>
        <w:t>13. Młynarski Henryk</w:t>
      </w:r>
    </w:p>
    <w:p>
      <w:pPr>
        <w:pStyle w:val="Normal"/>
        <w:jc w:val="both"/>
        <w:rPr/>
      </w:pPr>
      <w:r>
        <w:rPr/>
        <w:t>14. Łukasiak Wiktor</w:t>
      </w:r>
    </w:p>
    <w:p>
      <w:pPr>
        <w:pStyle w:val="Normal"/>
        <w:jc w:val="both"/>
        <w:rPr/>
      </w:pPr>
      <w:r>
        <w:rPr/>
        <w:t>15. Godlewski Mirosł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esji uczestniczyli pracownicy Urzędu Gminy:</w:t>
      </w:r>
    </w:p>
    <w:p>
      <w:pPr>
        <w:pStyle w:val="Normal"/>
        <w:jc w:val="both"/>
        <w:rPr/>
      </w:pPr>
      <w:r>
        <w:rPr/>
        <w:t>1. Kaczyński Henryk                  - Wójt Gminy</w:t>
      </w:r>
    </w:p>
    <w:p>
      <w:pPr>
        <w:pStyle w:val="Normal"/>
        <w:jc w:val="both"/>
        <w:rPr/>
      </w:pPr>
      <w:r>
        <w:rPr/>
        <w:t xml:space="preserve">2. Skiba Zdzisława                      - Sekretarz </w:t>
      </w:r>
    </w:p>
    <w:p>
      <w:pPr>
        <w:pStyle w:val="Normal"/>
        <w:jc w:val="both"/>
        <w:rPr/>
      </w:pPr>
      <w:r>
        <w:rPr/>
        <w:t>3. Sawicki Wiesław                    - inspektor do spraw gospodarki komuna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esji uczestniczyli Sołtysi następujących wsi:</w:t>
      </w:r>
    </w:p>
    <w:p>
      <w:pPr>
        <w:pStyle w:val="Normal"/>
        <w:jc w:val="both"/>
        <w:rPr/>
      </w:pPr>
      <w:r>
        <w:rPr/>
        <w:t>1. Siejk Waldemar               Słup-Kolonia</w:t>
      </w:r>
    </w:p>
    <w:p>
      <w:pPr>
        <w:pStyle w:val="Normal"/>
        <w:jc w:val="both"/>
        <w:rPr/>
      </w:pPr>
      <w:r>
        <w:rPr/>
        <w:t>2. Karpińska Janina             Smolewo-Parcele</w:t>
      </w:r>
    </w:p>
    <w:p>
      <w:pPr>
        <w:pStyle w:val="Normal"/>
        <w:jc w:val="both"/>
        <w:rPr/>
      </w:pPr>
      <w:r>
        <w:rPr/>
        <w:t>3. Zakrzewski Józef             Mianówek</w:t>
      </w:r>
    </w:p>
    <w:p>
      <w:pPr>
        <w:pStyle w:val="Normal"/>
        <w:jc w:val="both"/>
        <w:rPr/>
      </w:pPr>
      <w:r>
        <w:rPr/>
        <w:t>4. Pawłowski Stanisław       Szulborze Wielkie</w:t>
      </w:r>
    </w:p>
    <w:p>
      <w:pPr>
        <w:pStyle w:val="Normal"/>
        <w:jc w:val="both"/>
        <w:rPr/>
      </w:pPr>
      <w:r>
        <w:rPr/>
        <w:t>5. Kempisty Zbigniew         Grędzice</w:t>
      </w:r>
    </w:p>
    <w:p>
      <w:pPr>
        <w:pStyle w:val="Normal"/>
        <w:jc w:val="both"/>
        <w:rPr/>
      </w:pPr>
      <w:r>
        <w:rPr/>
        <w:t>6. Zakrzewski Jan                Zakrzewo-Zalesie</w:t>
      </w:r>
    </w:p>
    <w:p>
      <w:pPr>
        <w:pStyle w:val="Normal"/>
        <w:jc w:val="both"/>
        <w:rPr/>
      </w:pPr>
      <w:r>
        <w:rPr/>
        <w:t>7. Mierzejewski Sławomir   Brulino-Lipskie</w:t>
      </w:r>
    </w:p>
    <w:p>
      <w:pPr>
        <w:pStyle w:val="Normal"/>
        <w:jc w:val="both"/>
        <w:rPr/>
      </w:pPr>
      <w:r>
        <w:rPr/>
        <w:t>8. Ołdakowski Tomasz         Janczewo Wielkie</w:t>
      </w:r>
    </w:p>
    <w:p>
      <w:pPr>
        <w:pStyle w:val="Normal"/>
        <w:jc w:val="both"/>
        <w:rPr/>
      </w:pPr>
      <w:r>
        <w:rPr/>
        <w:t>9. Kuczewski Zygmunt        Gostkowo</w:t>
      </w:r>
    </w:p>
    <w:p>
      <w:pPr>
        <w:pStyle w:val="Normal"/>
        <w:jc w:val="both"/>
        <w:rPr/>
      </w:pPr>
      <w:r>
        <w:rPr/>
        <w:t>10. Młyński Sławomir          Smolewo-Wie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Proponowany porządek obr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twarcie Sesji i stwierdzenie prawomocności obrad.</w:t>
      </w:r>
    </w:p>
    <w:p>
      <w:pPr>
        <w:pStyle w:val="Normal"/>
        <w:jc w:val="both"/>
        <w:rPr/>
      </w:pPr>
      <w:r>
        <w:rPr/>
        <w:t>2. Przyjęcie porządku dziennego obrad.</w:t>
      </w:r>
    </w:p>
    <w:p>
      <w:pPr>
        <w:pStyle w:val="Normal"/>
        <w:jc w:val="both"/>
        <w:rPr/>
      </w:pPr>
      <w:r>
        <w:rPr/>
        <w:t>3. Przyjęcie protokołu z poprzedniej Sesji Rady Gminy.</w:t>
      </w:r>
    </w:p>
    <w:p>
      <w:pPr>
        <w:pStyle w:val="Normal"/>
        <w:jc w:val="both"/>
        <w:rPr/>
      </w:pPr>
      <w:r>
        <w:rPr/>
        <w:t>4. Podjęcie uchwały w sprawie wyznaczenia przedstawiciela Rady Gminy d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ędzygminnego Związku „Ziemia Ostrowska”.</w:t>
      </w:r>
    </w:p>
    <w:p>
      <w:pPr>
        <w:pStyle w:val="Normal"/>
        <w:jc w:val="both"/>
        <w:rPr/>
      </w:pPr>
      <w:r>
        <w:rPr/>
        <w:t>5. Sprawozdanie Komisji Rewizyjnej.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  <w:t>6. Podjęcie uchwały w sprawie rozpatrzenia sprawozdania z wykonania budżetu gminy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dzielenia absolutorium Wójtowi Gminy za 2004 rok.</w:t>
      </w:r>
    </w:p>
    <w:p>
      <w:pPr>
        <w:pStyle w:val="Normal"/>
        <w:jc w:val="both"/>
        <w:rPr/>
      </w:pPr>
      <w:r>
        <w:rPr/>
        <w:t>7. Interpelacje Radnych.</w:t>
      </w:r>
    </w:p>
    <w:p>
      <w:pPr>
        <w:pStyle w:val="Normal"/>
        <w:jc w:val="both"/>
        <w:rPr/>
      </w:pPr>
      <w:r>
        <w:rPr/>
        <w:t>8. Sprawy różne.</w:t>
      </w:r>
    </w:p>
    <w:p>
      <w:pPr>
        <w:pStyle w:val="Normal"/>
        <w:jc w:val="both"/>
        <w:rPr/>
      </w:pPr>
      <w:r>
        <w:rPr/>
        <w:t>9. Zamknięc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obr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zewodnicząca Rady Gminy Pani Aneta Niemira otworzyła obrady IV Sesji . Powitała wszystkich przybyłych, na podstawie listy obecności stwierdziła prawomocność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oponowany w zaproszeniu porządek obrad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otokół z poprzedniej sesji przyjęto 11 głosami za, przy 4 głosach przeciw.</w:t>
      </w:r>
    </w:p>
    <w:p>
      <w:pPr>
        <w:pStyle w:val="Normal"/>
        <w:jc w:val="both"/>
        <w:rPr/>
      </w:pPr>
      <w:r>
        <w:rPr/>
        <w:t>Radny Paweł Karpiński uznał, aby czytać protokół z poprzedniej sesji, gdyż w urzędzie nie ma na to warunków.</w:t>
      </w:r>
    </w:p>
    <w:p>
      <w:pPr>
        <w:pStyle w:val="Normal"/>
        <w:jc w:val="both"/>
        <w:rPr/>
      </w:pPr>
      <w:r>
        <w:rPr/>
        <w:t>Radny Bogdan Kossakowski oznajmił, że chciałby otrzymać kserokopie wszystkich protokółów, gdyż uważa że w pokoju w urzędzie jest zbyt wielu pracowników i nie można spokojnie przeczytać protokołu.</w:t>
      </w:r>
    </w:p>
    <w:p>
      <w:pPr>
        <w:pStyle w:val="Normal"/>
        <w:jc w:val="both"/>
        <w:rPr/>
      </w:pPr>
      <w:r>
        <w:rPr/>
        <w:t>Radny Henryk Młynarski przypomniał, że uzgodnione było gdzie i kiedy należy czytać protokół.</w:t>
      </w:r>
    </w:p>
    <w:p>
      <w:pPr>
        <w:pStyle w:val="Normal"/>
        <w:jc w:val="both"/>
        <w:rPr/>
      </w:pPr>
      <w:r>
        <w:rPr/>
        <w:t>Pan Wójt po raz kolejny przypomniał, że w urzędzie jest pokój z oddzielnym wejściem, gdzie można spokojnie protokół przeczytać i zrobić nota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dczytano projekt uchwały w sprawie wyznaczenia przedstawiciela Rady Gminy do Międzygminnego Związku „Ziemia Ostrowska”.</w:t>
      </w:r>
    </w:p>
    <w:p>
      <w:pPr>
        <w:pStyle w:val="Normal"/>
        <w:jc w:val="both"/>
        <w:rPr/>
      </w:pPr>
      <w:r>
        <w:rPr/>
        <w:t>Pan Wójt przybliżył radnym ogólne wiadomości o Związku, że skupia gminy powiatu ostrowskiego. Może spełniać zadania gospodarcze, społeczne na poziomie powiatu. Każda gmina jako członek opłaca składki, w wysokości zależnej od liczby mieszkańców. Obecnie Związek zajmuje się budową segregatorni i spalarni odpadów komunalnych. Trwają prace nad projektem tego przedsięwzięcia i znalezieniem lokalizacji. Nasza gmina będzie uczestniczyć w tej inwestycji, podjęta została już uchwała intencyjna. Przedstawicielami gmin w Związku są wójtowie i przewodniczący rad gmin.</w:t>
      </w:r>
    </w:p>
    <w:p>
      <w:pPr>
        <w:pStyle w:val="Normal"/>
        <w:jc w:val="both"/>
        <w:rPr/>
      </w:pPr>
      <w:r>
        <w:rPr/>
        <w:t>Radny Bogdan Kossakowski dodał, że ze względu na protesty mieszkańców segregatornia nie będzie budowana w mieście i nie będzie jej budował związek, gdyż zadanie przejął jako inwestor Urząd Miasta Ostrów Mazowiecka.</w:t>
      </w:r>
    </w:p>
    <w:p>
      <w:pPr>
        <w:pStyle w:val="Normal"/>
        <w:jc w:val="both"/>
        <w:rPr/>
      </w:pPr>
      <w:r>
        <w:rPr/>
        <w:t>Przystąpiono do głosowania.</w:t>
      </w:r>
    </w:p>
    <w:p>
      <w:pPr>
        <w:pStyle w:val="Normal"/>
        <w:jc w:val="both"/>
        <w:rPr/>
      </w:pPr>
      <w:r>
        <w:rPr/>
        <w:t>13 Radnych głosowało za podjęciem uchwały, 2 wstrzymało się.</w:t>
      </w:r>
    </w:p>
    <w:p>
      <w:pPr>
        <w:pStyle w:val="Normal"/>
        <w:jc w:val="both"/>
        <w:rPr/>
      </w:pPr>
      <w:r>
        <w:rPr/>
        <w:t xml:space="preserve">Uchwała Nr 18/IV/2005 w sprawie wyznaczenia przedstawiciela Rady Gminy do Międzygminnego Związku „Ziemia Ostrowska” jest  załącznikiem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both"/>
        <w:rPr>
          <w:b/>
          <w:b/>
        </w:rPr>
      </w:pPr>
      <w:r>
        <w:rPr>
          <w:b/>
        </w:rPr>
        <w:t>Ad.5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wodnicząca Komisji Rewizyjnej Pani Edyta Pawłowska przeczytała sprawozdanie Komisji Rewizyjnej. ( w załączeniu)</w:t>
      </w:r>
    </w:p>
    <w:p>
      <w:pPr>
        <w:pStyle w:val="Normal"/>
        <w:jc w:val="both"/>
        <w:rPr/>
      </w:pPr>
      <w:r>
        <w:rPr/>
        <w:t>Odczytano Uchwałę Nr 141/O/2005 Składu Orzekającego Regionalnej Izby Obrachunkowej w Warszawie z dnia 31 marca 2005 roku w sprawie wydania opinii o wniosku sporządzonym przez komisję rewizyjną Rady Gminy Szulborze Wielkie w sprawie udzielenia absolutorium Wójtowi Gminy za 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Bogdan Kossakowski zapytał na jakiej podstawie komisja rewizyjna wydała opinię pozytywną?</w:t>
      </w:r>
    </w:p>
    <w:p>
      <w:pPr>
        <w:pStyle w:val="Normal"/>
        <w:jc w:val="both"/>
        <w:rPr/>
      </w:pPr>
      <w:r>
        <w:rPr/>
        <w:t>Przewodnicząca Komisji Rewizyjnej odpowiedziała, że na podstawie przedstawionych dokumentów i informacji.</w:t>
      </w:r>
    </w:p>
    <w:p>
      <w:pPr>
        <w:pStyle w:val="Normal"/>
        <w:jc w:val="both"/>
        <w:rPr/>
      </w:pPr>
      <w:r>
        <w:rPr/>
        <w:t>Radny Paweł Karpiński oznajmił, że skoro nie wykonano w poprzednim roku modernizacji stacji uzdatniania wody z zarzutem braku środków, zapytał jaki jest koszt wykonania projektów i ile pieniędzy brakowało, a także dlaczego nie wystąpiono do rady gminy o zaciągnięcie kredytu.</w:t>
      </w:r>
    </w:p>
    <w:p>
      <w:pPr>
        <w:pStyle w:val="Normal"/>
        <w:jc w:val="both"/>
        <w:rPr/>
      </w:pPr>
      <w:r>
        <w:rPr/>
        <w:t>Pan Wójt odpowiedział, że wystąpienie o kredyt było, tyle tylko że decyzja o budowie wodociągu zapadła na sesji w dniu 4 marca 2004r. Jednak kredytu nie otrzymuje się z dnia na dzień. Aby uzyskać kredyt z Wojewódzkiego Funduszu Ochrony Środowiska na  finansowanie zadania w danym roku, wniosek składamy w roku poprzednim. Bardzo istotne jest to, że już wówczas należy mieć wykonaną pełną dokumentację, wszelkie uzgodnienia , pozwolenie na budowę, umowę z wykonawcą.</w:t>
      </w:r>
    </w:p>
    <w:p>
      <w:pPr>
        <w:pStyle w:val="Normal"/>
        <w:jc w:val="both"/>
        <w:rPr/>
      </w:pPr>
      <w:r>
        <w:rPr/>
        <w:t>Radny Karpiński nadal twierdził, że można było wziąć inny kredyt i stację uzdatniania wody zrobić.</w:t>
      </w:r>
    </w:p>
    <w:p>
      <w:pPr>
        <w:pStyle w:val="Normal"/>
        <w:jc w:val="both"/>
        <w:rPr/>
      </w:pPr>
      <w:r>
        <w:rPr/>
        <w:t>Pan Wójt oznajmił, że Pan Radny wprowadza demagogie i innych w błąd, gdyż nie można pomijać procedur przetargowych, a wszelkie zostały zachowane i można to sprawdzić, na wszystko są dokumenty.</w:t>
      </w:r>
    </w:p>
    <w:p>
      <w:pPr>
        <w:pStyle w:val="Normal"/>
        <w:jc w:val="both"/>
        <w:rPr/>
      </w:pPr>
      <w:r>
        <w:rPr/>
        <w:t>Radny Henryk Młynarski oznajmił, że poprzednia rada nie wiadomo co chciała robić, jaki miała konkretny cel i czy naprawdę chciała tej wody, uważa że to teraz chce się żeby coś zrobić.</w:t>
      </w:r>
    </w:p>
    <w:p>
      <w:pPr>
        <w:pStyle w:val="Normal"/>
        <w:jc w:val="both"/>
        <w:rPr/>
      </w:pPr>
      <w:r>
        <w:rPr/>
        <w:t>Radny Bogdan Kossakowski przypomniał, że na początku 2004 roku zapraszał na sesję prezesa Międzygminnego Związku Wodociągów w Łomży Pana Sutkowskiego, który przedstawił co należy zrobić aby jak najszybciej pobudować lub odremontować stację uzdatniania wody, by mogła zaspokoić potrzeby całej gminy. W dniu 4 marca 2004 roku Rada podjęła uchwałę w sprawie uchwalenia programu wodociągowania gminy i przedstawiła harmonogram, który opracowała, a Pan Wójt przyjął go jako własny. Teraz Pan Wójt twierdzi, że jest to harmonogram nierealny. Uzgadniając w Łomży z fachowcami sumę na wykonanie tego zadania jest pewien, że miał zabezpieczone środki w budżecie, a nawet zostawało na zewnętrzną sieć wodociągową. Uważa, że to Pan Wójt chcąc uniknąć pracy bez zgody Rady Gminy postanowił, że będzie budował stację uzdatniania wody razem z zewnętrzną siecią wodociągową, dlatego zabrakło środków w budżecie gdyż zwiększyły się koszty, a nie mając zabezpieczonych środków nic nie robimy.</w:t>
      </w:r>
    </w:p>
    <w:p>
      <w:pPr>
        <w:pStyle w:val="Normal"/>
        <w:jc w:val="both"/>
        <w:rPr/>
      </w:pPr>
      <w:r>
        <w:rPr/>
        <w:t>Pan Wójt ustosunkowując się do wypowiedzi Radnego Bogdana Kossakowskiego stwierdził, że Panowie z Międzygminnego Związku różne sumy podawali począwszy od 30 000 po 110 000, jednak gdy zwrócił się aby opracowali dokumentację we własnym zakresie to nie mogli lub nie ch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both"/>
        <w:rPr/>
      </w:pPr>
      <w:r>
        <w:rPr/>
        <w:t xml:space="preserve">Opracowanie dokumentacji nastąpiło zgodnie z procedurami poprzez przetarg, wykonawca opracował projekt, kosztorys, który opiewał na większą sumę niż Rada przeznaczyła, dlatego nie można było ogłosić przetargu nie mając pełnej kwoty. </w:t>
      </w:r>
    </w:p>
    <w:p>
      <w:pPr>
        <w:pStyle w:val="Normal"/>
        <w:jc w:val="both"/>
        <w:rPr/>
      </w:pPr>
      <w:r>
        <w:rPr/>
        <w:t>Przewodnicząca Rady Gminy poprosiła radnych i sołtysów, aby uniknąć nie potrzebnych pomówień jako przedstawicieli swoich miejscowości o przekazanie informacji, które inspektor Wiesław Sawicki poda do wiadomości, gdyż są one wiarygodne i zawsze do sprawdzenia.</w:t>
      </w:r>
    </w:p>
    <w:p>
      <w:pPr>
        <w:pStyle w:val="Normal"/>
        <w:jc w:val="both"/>
        <w:rPr/>
      </w:pPr>
      <w:r>
        <w:rPr/>
        <w:t>Inspektor Wiesław Sawicki przedstawił na jakim etapie realizowane są prace związane z inwestycją czyli, opracowano dokumentację, wydano decyzję na lokalizację inwestycji celu publicznego, jednocześnie pracowało w terenie dwóch geodetów, którzy</w:t>
      </w:r>
    </w:p>
    <w:p>
      <w:pPr>
        <w:pStyle w:val="Normal"/>
        <w:jc w:val="both"/>
        <w:rPr/>
      </w:pPr>
      <w:r>
        <w:rPr/>
        <w:t>sukcesywnie zdawali dokumenty geodezyjne do wykonawcy projektów w celu bieżącego nanoszenia linii wodociągowej. W miesiącu marcu wykonawca przekazał dokumentację i wystąpiono o uzyskanie pozwolenia na budowę. Po uzyskaniu pozwolenia ogłoszono przetarg na modernizację stacji uzdatniania wody i budowę zewnętrznej sieci wodociągowej. Proces przetargowy trwa nadal, sprzedawane są specyfikacje istotnych warunków zamówienia.</w:t>
      </w:r>
    </w:p>
    <w:p>
      <w:pPr>
        <w:pStyle w:val="Normal"/>
        <w:jc w:val="both"/>
        <w:rPr/>
      </w:pPr>
      <w:r>
        <w:rPr/>
        <w:t>Sołtys Józef Zakrzewski zapytał jak to jest z tą hydrofornią, gdyż Radny Karpiński  mówi że nie jest własnością gminy, bo nie została przekazana.</w:t>
      </w:r>
    </w:p>
    <w:p>
      <w:pPr>
        <w:pStyle w:val="Normal"/>
        <w:jc w:val="both"/>
        <w:rPr/>
      </w:pPr>
      <w:r>
        <w:rPr/>
        <w:t>Inspektor Sawicki odpowiedział, że gmina wówczas nie byłaby inwestorem, a co do przekazania nastąpi w odpowiednim czasie gdy zostanie zmodernizowana będzie wszystko uregulowane.</w:t>
      </w:r>
    </w:p>
    <w:p>
      <w:pPr>
        <w:pStyle w:val="Normal"/>
        <w:jc w:val="both"/>
        <w:rPr/>
      </w:pPr>
      <w:r>
        <w:rPr/>
        <w:t>Radny Bogdan Kossakowski zapytał czy pozwolenie na budowę obejmuje wszystkie wioski gminy Szulborze i co oznacza data 16 stycznia 2006r?</w:t>
      </w:r>
    </w:p>
    <w:p>
      <w:pPr>
        <w:pStyle w:val="Normal"/>
        <w:jc w:val="both"/>
        <w:rPr/>
      </w:pPr>
      <w:r>
        <w:rPr/>
        <w:t xml:space="preserve">Odpowiedzi udzielił inspektor Sawicki informując, że pozwolenie obejmuje  wszystkie miejscowości gminy Szulborze, a data 16 stycznia 2006 oznacza zakończenie I etapu inwestycj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6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Wiceprzewodniczący Rady odczytał projekt uchwały w sprawie rozpatrzenia sprawozdania z wykonania budżetu gminy i udzielenia absolutorium Wójtowi Gminy za 2004 rok. Przystąpiono do głosowani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ada Gminy podjęła uchwałę Nr 19/IV/2004 w sprawie rozpatrzenia sprawozdania z wykonania budżetu gminy i udzielenia absolutorium Wójtowi Gminy za 2004 rok 11 głosami za , 4 Radnych głosowało przeci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7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rzewodnicząca Rady poinformowała, że nasza gmina wystąpiła z wnioskiem o włączenie do programu Ikonka, w ramach którego biblioteki są wyposażane w sprzęt komputerowy. Przeczytała pismo w tej sprawie. </w:t>
      </w:r>
    </w:p>
    <w:p>
      <w:pPr>
        <w:pStyle w:val="Normal"/>
        <w:jc w:val="both"/>
        <w:rPr/>
      </w:pPr>
      <w:r>
        <w:rPr/>
        <w:t>Sołtys wsi Zakrzewo-Zalesie zapytał jak długo jeszcze będzie budowana do nich droga? Pan Wójt odpowiedział, że w toku jest proces wywłaszczeni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8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Referent Wiesława Nowacka poprosiła sołtysów, aby rozpowszechnili w swoich miejscowościach informację o prowadzonym kursie chemizacyjnym. Poinformowała, że wszyscy rolnicy korzystający z dopłat z tytułu niekorzystnych warunków gospodarowania, posiadający własne opryskiwacze są zobowiązani ukończyć taki kurs ponadto opryskiwacz powinien posiadać atest, jak również należy prowadzić kontrolkę wykonywanych zabiegów.</w:t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9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 powodu wyczerpania porządku obrad Przewodnicząca Rady Gminy Pani Aneta Niemira zamknęła obrady IV Sesji Rady Gminy Szulborze Wielki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tokolant                                                      Przewodnicząca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sława Nowacka                                                         Aneta Niemi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13:00Z</dcterms:created>
  <dc:creator>Gmina</dc:creator>
  <dc:description/>
  <cp:keywords/>
  <dc:language>en-US</dc:language>
  <cp:lastModifiedBy>Gmina</cp:lastModifiedBy>
  <dcterms:modified xsi:type="dcterms:W3CDTF">2006-01-27T10:00:00Z</dcterms:modified>
  <cp:revision>22</cp:revision>
  <dc:subject/>
  <dc:title/>
</cp:coreProperties>
</file>