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CHWAŁA  NR 22/ IV/2003</w:t>
      </w:r>
    </w:p>
    <w:p>
      <w:pPr>
        <w:pStyle w:val="Heading3"/>
        <w:rPr/>
      </w:pPr>
      <w:r>
        <w:rPr/>
        <w:t>Rady Gminy Szulborze Wielk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0 lutego 2003 rok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mian w budżecie gminy na rok 20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>Na podstawie art. 18 ust.2 pkt.4 ustawy z dnia 8 marca 1990 roku o samorządzie gminnym / tekst jednolity Dz.U. z 2001 roku Nr 142 poz.1591, oraz art.109, 124 i 128 ust.2 art.134 ustawy z dnia 26 listopada 1998 roku o finansach publicznych tekst jednolity Dz. U. z 2003 roku Nr 15, poz. 148 /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Gminy uchwala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okonuje się zmian w budżecie gminy polegające na:</w:t>
      </w:r>
    </w:p>
    <w:p>
      <w:pPr>
        <w:pStyle w:val="TextBody"/>
        <w:ind w:left="360" w:hanging="0"/>
        <w:jc w:val="both"/>
        <w:rPr/>
      </w:pPr>
      <w:r>
        <w:rPr/>
        <w:t>a/  zmniejszeniu planu dochodów budżetowych                      3.014,-</w:t>
      </w:r>
    </w:p>
    <w:p>
      <w:pPr>
        <w:pStyle w:val="TextBody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/>
        <w:t>zgodnie z załącznikiem Nr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/ zwiększeniu planu dochodów budżetowych                      18.957,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zgodnie z załącznikiem  Nr 2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c/ zmniejszeniu planu wydatków budżetowych                       7.014,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zgodnie z załącznikiem Nr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/ zwiększenie planu wydatków budżetowych                       22.957,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zgodnie z załącznikiem Nr 4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 Po dokonanych zmianach budżet wynos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plan dochodów budżetowych ogółem                            2.511.115,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plan wydatków budżetowych ogółem                             2.651.115,-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uje się zmian w dochodach i wydatkach związanych z realizacją zadań z zakresu administracji rządowej zleconych gminom polegające na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 zwiększeniu planu dochodów o kwotę                           3.200,-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godnie z załącznikiem Nr 2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/ zwiększeniu planu wydatków o kwotę                            3.200,-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godnie z załącznikiem Nr 4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dokonaniu zmian plan dochodów i wydatków związanych z realizacją zadań z zakresu administracji rządowej zleconych gminie wynosi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 stronie dochodów                                                      154.962,-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 stronie wydatków                                                       154.962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>1.   Dokonuje się zmian w dochodach i wydatkach związanych z realizacją własnych  zadań bieżących gmin polegające na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 zmniejszeniu planu dochodów o kwotę                            3,-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godnie z załącznikiem Nr 1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/ zmniejszeniu planu wydatków o kwotę                            3,-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godnie z załącznikiem Nr 3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 dokonaniu zmian plan dochodów i wydatków związanych z realizacją własnych zadań bieżących gminy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 stronie dochodów                                                      3.229,-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 stronie wydatków                                                       3.229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niejsza się plan dochodów przekazywanych do budżetu państwa związanych z realizacją zadań z zakresu administracji rządowej – 4.248,-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załącznikiem Nr 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dokonanych zmianach plan dochodów przekazywanych do budżetu państwa związanych z realizacją zadań z zakresu administracji rządowej wynosi                                                                        2.785,-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Gminy niezwłocznie ogłosi niniejszą uchwałę w trybie przewidzianym dla aktów prawa miejscoweg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ymaga opublikowania w Dzienniku Urzędowym Województwa Mazowiecki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Uchwała wchodzi w życie z dniem podjęcia i obowiązuje w roku budżetowym 2003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</w:rPr>
        <w:t>Przewodniczący Rady Gminy</w:t>
      </w:r>
    </w:p>
    <w:p>
      <w:pPr>
        <w:pStyle w:val="Normal"/>
        <w:ind w:left="4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435" w:hanging="0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Bogdan Józef Kossakowski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5" w:hanging="0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8:37:00Z</dcterms:created>
  <dc:creator>UG Szulborze Wielkie</dc:creator>
  <dc:description/>
  <dc:language>en-US</dc:language>
  <cp:lastModifiedBy>UG Syulborye Wielkie</cp:lastModifiedBy>
  <cp:lastPrinted>2002-12-06T10:39:00Z</cp:lastPrinted>
  <dcterms:modified xsi:type="dcterms:W3CDTF">2003-02-21T09:59:00Z</dcterms:modified>
  <cp:revision>57</cp:revision>
  <dc:subject/>
  <dc:title>UCHWAŁA  NR XIV/62/2000</dc:title>
</cp:coreProperties>
</file>