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63/XVIII/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Szulborze Wielki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30 listopada 2004 ro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w sprawie uchwalenia studium uwarunkowań i kierunków zagospodarowania przestrzennego Gminy Szulborze Wielk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Na podstawie art. 18 ust. 2 pkt 5 ustawy z dnia 8 marca 1990 roku o samorządzie gminnym / tekst jedn. Dz.U. z 2001 r. Nr 142, poz. 1591 z późn. zm./ i art. 12 ust. 1 ustawy z dnia 27 marca 2003 roku o planowaniu przestrzennym / Dz.U. Nr 80, poz. 717 z późn. zm./ -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20" w:firstLine="480"/>
        <w:jc w:val="both"/>
        <w:rPr/>
      </w:pPr>
      <w:r>
        <w:rPr/>
        <w:t xml:space="preserve">                                            </w:t>
      </w:r>
      <w:r>
        <w:rPr/>
        <w:t>§ 1.</w:t>
      </w:r>
    </w:p>
    <w:p>
      <w:pPr>
        <w:pStyle w:val="Normal"/>
        <w:jc w:val="both"/>
        <w:rPr/>
      </w:pPr>
      <w:r>
        <w:rPr/>
        <w:t>1. Uchwala się studium uwarunkowań i kierunków zagospodarowania przestrzenneg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miny Szulborze Wielkie.</w:t>
      </w:r>
    </w:p>
    <w:p>
      <w:pPr>
        <w:pStyle w:val="Normal"/>
        <w:jc w:val="both"/>
        <w:rPr/>
      </w:pPr>
      <w:r>
        <w:rPr/>
        <w:t>2. Tekst i rysunek studium stanowią załączniki do niniejszej uchwały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tudium obejmuje obszar gminy w granicach administracyjnych.</w:t>
      </w:r>
    </w:p>
    <w:p>
      <w:pPr>
        <w:pStyle w:val="Normal"/>
        <w:jc w:val="both"/>
        <w:rPr/>
      </w:pPr>
      <w:r>
        <w:rPr/>
        <w:t xml:space="preserve">2. Tekst uwarunkowań zagospodarowania przestrzennego, zawarty w załączniku nr 1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tanowi materiał informacyjny uzasadniający i dokumentujący tekst ustaleń. </w:t>
      </w:r>
    </w:p>
    <w:p>
      <w:pPr>
        <w:pStyle w:val="Normal"/>
        <w:jc w:val="both"/>
        <w:rPr/>
      </w:pPr>
      <w:r>
        <w:rPr/>
        <w:t>3. Tekst kierunków zagospodarowania przestrzennego, zawarty w załączniku nr 2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tanowi ustalenia studium.</w:t>
      </w:r>
    </w:p>
    <w:p>
      <w:pPr>
        <w:pStyle w:val="Normal"/>
        <w:jc w:val="both"/>
        <w:rPr/>
      </w:pPr>
      <w:r>
        <w:rPr/>
        <w:t xml:space="preserve">4. Rysunek (plansza podstawowa) w skali  1 : 10 000     pt. „Kierunk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gospodarowania przestrzennego” stanowi załącznik nr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udium uwarunkowań i kierunków zagospodarowania przestrzennego gminy Szulborze Wielkie ustala generalne założenia polityki przestrzennej gminy, które będą podstawą do sporządzania miejscowych planów zagospodarowania przestrzen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§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§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Przewodniczący Rady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Bogdan Józef Kossakowski   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9:24:00Z</dcterms:created>
  <dc:creator>Gmina</dc:creator>
  <dc:description/>
  <cp:keywords/>
  <dc:language>en-US</dc:language>
  <cp:lastModifiedBy>Gmina</cp:lastModifiedBy>
  <cp:lastPrinted>2004-12-01T11:12:00Z</cp:lastPrinted>
  <dcterms:modified xsi:type="dcterms:W3CDTF">2004-12-01T10:14:00Z</dcterms:modified>
  <cp:revision>16</cp:revision>
  <dc:subject/>
  <dc:title/>
</cp:coreProperties>
</file>