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35/VII/2003</w:t>
      </w:r>
    </w:p>
    <w:p>
      <w:pPr>
        <w:pStyle w:val="Heading3"/>
        <w:rPr/>
      </w:pPr>
      <w:r>
        <w:rPr/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sierpnia 2003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 na rok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2 pkt.4 ustawy z dnia 8 marca 1990 roku o samorządzie gminnym /tekst jednolity Dz.U. z 2001 roku Nr 142 poz.1591 z późniejszymi zmianami, oraz art.109, 124 i 128 ust.2 art.134 ustawy z dnia 26 listopada 1998 roku o finansach publicznych  tekst jednolity Dz.U. z 2003 roku Nr 15, poz.148 z późniejszymi zmianami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uje się zmian w budżecie gminy polegające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/ zwiększeniu planu dochodów budżetowych                      3.487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 Nr 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mniejszenie planu wydatków budżetowych                      4.600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/ zwiększenie planu wydatków budżetowych                       8.087,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godnie z załącznikiem Nr 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Po dokonanych zmianach budżet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dochodów budżetowych ogółem                            2.550.252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wydatków budżetowych ogółem                             2.690.252,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Dokonuje się zmian w dochodach i wydatkach związanych z realizacją zadań z zakresu administracji rządowej zleconych gminom polegające na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zwiększeniu planu dochodów o kwotę                                 2.076,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1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zwiększeniu planu wydatków o kwotę                                  2.076,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3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dokonaniu zmian plan dochodów i wydatków związanych z realizacją zadań z zakresu administracji rządowej zleconych gminie wynosi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dochodów                                                          160.993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wydatków                                                           160.993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Dokonuje się zmian w dochodach i wydatkach związanych z realizacją własnych zadań bieżących gmin polegające na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/ zwiększeniu planu dochodów o kwotę                              1.411,-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1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b/ zwiększeniu planu wydatków o kwotę                              1.411,-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zgodnie z załącznikiem Nr 3b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Po dokonanych zmianach plan dochodów i wydatków związanych z realizacją własnych zadań bieżących gminy 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dochodów                                                    4.640,-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wydatków                                                     4.64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rPr/>
      </w:pPr>
      <w:r>
        <w:rPr/>
        <w:t>1.   Zmniejsza się plan dochodów przekazywanych do budżetu państwa związanych z realizacją zadań z zakresu administracji rządowej          2.785,-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/>
        <w:t>zgodnie z załącznikiem  Nr 4</w:t>
      </w:r>
    </w:p>
    <w:p>
      <w:pPr>
        <w:pStyle w:val="TextBody"/>
        <w:ind w:left="426" w:hanging="426"/>
        <w:rPr/>
      </w:pPr>
      <w:r>
        <w:rPr/>
        <w:t>2.   Zwiększa się plan dochodów przekazywanych do budżetu państwa związanych z realizacją zadań z zakresu administracji rządowej              2.785,-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 </w:t>
      </w:r>
      <w:r>
        <w:rPr/>
        <w:t>zgodnie z załącznikiem Nr 5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 </w:t>
      </w:r>
      <w:r>
        <w:rPr/>
        <w:t>Po dokonanych zmianach plan dochodów przekazanych do budżetu państwa związanych z realizacją zadań z zakresu administracji rządowej wynosi   2.785,-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ind w:left="426" w:hanging="426"/>
        <w:jc w:val="center"/>
        <w:rPr/>
      </w:pPr>
      <w:r>
        <w:rPr/>
        <w:t>§ 5</w:t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publikowania w Dzienniku Urzędowym Województwa Mazowi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 i obowiązuje w roku budżetowym 2003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 Gminy</w:t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435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Bogdan Józef Kossakowsk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02:00Z</dcterms:created>
  <dc:creator>UG Szulborze Wielkie</dc:creator>
  <dc:description/>
  <dc:language>en-US</dc:language>
  <cp:lastModifiedBy>UG Syulborye Wielkie</cp:lastModifiedBy>
  <cp:lastPrinted>2003-09-08T12:00:00Z</cp:lastPrinted>
  <dcterms:modified xsi:type="dcterms:W3CDTF">2003-09-08T10:03:00Z</dcterms:modified>
  <cp:revision>4</cp:revision>
  <dc:subject/>
  <dc:title>UCHWAŁA  NR XIV/62/2000</dc:title>
</cp:coreProperties>
</file>