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18/IV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 dnia 28 kwiet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znaczenia przedstawiciela Rady Gminy do Międzygminnego Związku „Ziemia Ostrows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70 ust. 2 ustawy z dnia 8 marca 1990 roku o samorządzie gminnym (Dz.U. z 2001 r. Nr 142, poz.1591 z późn. zm.) oraz zgodnie z § 7 ust.3 i 4 Statutu Związku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iera się Anetę Niemirę jako przedstawiciela do reprezentowania Gminy Szulborze Wielkie w Międzygminnym Związku „Ziemia Ostrows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47/XIII/2004 z dnia 4 marc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mgr Aneta Niemira   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4:00Z</dcterms:created>
  <dc:creator>Gmina</dc:creator>
  <dc:description/>
  <cp:keywords/>
  <dc:language>en-US</dc:language>
  <cp:lastModifiedBy>Gmina</cp:lastModifiedBy>
  <cp:lastPrinted>2005-05-04T13:50:00Z</cp:lastPrinted>
  <dcterms:modified xsi:type="dcterms:W3CDTF">2005-05-04T11:53:00Z</dcterms:modified>
  <cp:revision>20</cp:revision>
  <dc:subject/>
  <dc:title/>
</cp:coreProperties>
</file>