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37/VIII/2003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5 listopada 2003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tekst jednolity Dz.U. z 2001 roku Nr 142 poz.1591, oraz art.109, 124 i 128 ust.2 art.134 ustawy z dnia 26 listopada 1998 roku o finansach publicznych  Dz.U. z 2003 roku Nr 15, poz.148 z późniejszymi zmianami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mniejszeniu planu dochodów budżetowych                    7.459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zgodnie z załącznikiem Nr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większeniu planu dochodów budżetowych                   61.832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 Nr 2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/ zmniejszenie planu wydatków budżetowych                 119.724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/ zwiększenie planu wydatków budżetowych                  175.297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4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2.605.825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2.745.825,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 w dochodach i wydatkach związanych z realizacją zadań z zakresu administracji rządowej zleconych gminom polegające na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zmniejszeniu planu dochodów o kwotę                             7.459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załącznikiem Nr 1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zwiększeniu planu dochodów o kwotę                               8.091,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2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zmniejszeniu planu wydatków o kwotę                              7.459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3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 zwiększeniu planu wydatków o kwotę                                8.091,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4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dokonaniu zmian plan dochodów i wydatków związanych z realizacją zadań z zakresu administracji rządowej zleconych gminie wynosi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dochodów                                                        161.625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wydatków                                                         161.625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Zmniejsza się plan wydatków inwestycyjnych o kwotę 2.100 zł i ustala się wydatki inwestycyjne na rok 2003 w wysokości 135.900 zł 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odnie z załącznikiem Nr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obowiązuje w roku budżetowym 2003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435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Bogdan Józef Kossak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30:00Z</dcterms:created>
  <dc:creator>UG Szulborze Wielkie</dc:creator>
  <dc:description/>
  <dc:language>en-US</dc:language>
  <cp:lastModifiedBy>UG Syulborye Wielkie</cp:lastModifiedBy>
  <cp:lastPrinted>2003-11-04T11:30:00Z</cp:lastPrinted>
  <dcterms:modified xsi:type="dcterms:W3CDTF">2003-11-07T07:03:00Z</dcterms:modified>
  <cp:revision>4</cp:revision>
  <dc:subject/>
  <dc:title>UCHWAŁA  NR XIV/62/2000</dc:title>
</cp:coreProperties>
</file>