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/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 marc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cofnięcia skargi na rozstrzygnięcie nadzorcze Wojewody Mazowie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98 ust. 2 ustawy z dnia 8 marca 1990 roku o samorządzie gminnym /Dz.U. z 2001 r. Nr 142 poz. 1591 z późn. zm./ w związku z art. 60 ustawy z dnia 30 sierpnia 2002 r. – Prawo o postępowaniu przed sądami administracyjnymi (Dz.U. Nr 153, poz. 1270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fa się skargę na rozstrzygnięcie nadzorcze Wojewody Mazowieckiego z dnia 22 września 2004 r. Nr LEX.0.0911/6/2004 w przedmiocie stwierdzenia nieważności uchwały Nr 56/XV/2004 Rady Gminy Szulborze Wielkie z dnia 20 sierp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Przewodnicząca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5:00Z</dcterms:created>
  <dc:creator>Gmina</dc:creator>
  <dc:description/>
  <cp:keywords/>
  <dc:language>en-US</dc:language>
  <cp:lastModifiedBy>Gmina</cp:lastModifiedBy>
  <cp:lastPrinted>2005-03-07T10:40:00Z</cp:lastPrinted>
  <dcterms:modified xsi:type="dcterms:W3CDTF">2005-03-07T09:48:00Z</dcterms:modified>
  <cp:revision>7</cp:revision>
  <dc:subject/>
  <dc:title/>
</cp:coreProperties>
</file>