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3/II/2005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ady Gminy Szulborze Wielk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03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chwalenia planu pracy Rady Gminy na rok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a podstawie art. 22 ust. 1 ustawy z dnia 8 marca 1990 roku o samorządzie gminnym ( Dz.U. z 2001 r. Nr 142, poz. 1591 z późn. zm.) oraz w związku z § 20 pkt 7 Statutu Gminy stanowiącego załącznik do uchwały Nr 21/IV/2003 z dnia 20 lutego 2003 roku ( Dz. Urz. Województwa Mazowieckiego z 14 marca 2003 roku Nr 72 poz.1902 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la się plan pracy Rady Gminy Szulborze Wielkie na 2005 rok 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gr Aneta Niem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Załącznik do uchwały Nr 3/II/200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Rady Gminy Szulborze Wielk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z dnia 03 marca 2005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A N  P R A C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Szulborze Wielkie na 2005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"/>
        <w:gridCol w:w="5165"/>
        <w:gridCol w:w="6"/>
        <w:gridCol w:w="1313"/>
        <w:gridCol w:w="6"/>
        <w:gridCol w:w="1810"/>
        <w:gridCol w:w="6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obr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kładający materiały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lenie gminnego programu wychowania w trzeźwości i przeciwdziałania alkoholizmow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lenie budżetu gminy na 2005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atrzenie sprawozdania Wójta Gminy z wykonania budżetu gminy za 2004 rok i podjęcie uchwały w sprawie udzielenia absolutorium Wójtowi Gmin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formacja Wójta Gminy z wykonania uchwał Rady Gminy za 2004 ro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rawozdanie z działalności Ośrodka Pomocy Społecznej za 2004 rok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Wójta Gminy z wykonania budżetu za I półrocze 2005 ro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atrzenie sprawozdań z działalności gminnych jednostek organizacyjnych - Biblioteka Publiczna Gmi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Wójta o złożonych oświadczeniach majątkowych przez pracowników UG i kierowników jednostek organizacyjnych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atrzenie sprawozdań z działalności gminnych jednostek organizacyjnych – szkół podstawowych i Publicznego Gimnazju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walenie planu pracy Rady Gminy na 2006 rok.</w:t>
            </w:r>
          </w:p>
          <w:p>
            <w:pPr>
              <w:pStyle w:val="Normal"/>
              <w:rPr/>
            </w:pPr>
            <w:r>
              <w:rPr>
                <w:b/>
              </w:rPr>
              <w:t>Uchwalenie budżetu gminy na 2006 rok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gr Aneta Niem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46:00Z</dcterms:created>
  <dc:creator>Gmina</dc:creator>
  <dc:description/>
  <cp:keywords/>
  <dc:language>en-US</dc:language>
  <cp:lastModifiedBy>Gmina</cp:lastModifiedBy>
  <cp:lastPrinted>2005-03-08T10:38:00Z</cp:lastPrinted>
  <dcterms:modified xsi:type="dcterms:W3CDTF">2005-03-24T12:40:00Z</dcterms:modified>
  <cp:revision>18</cp:revision>
  <dc:subject/>
  <dc:title/>
</cp:coreProperties>
</file>