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Załącznik Nr 1 do uchwały Nr 24/V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z dnia 11 lipca 2005 rok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Zmniejszyć wydatki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 (miast i miast na prawach powiatu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ciwdziałanie alkoholizmow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ek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23.80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ceprzewodniczący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drzej Nowa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78" w:hanging="467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ałącznik Nr 2 do uchwały Nr 24/V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z dnia 11 lipca 2005 rok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Zwiększyć wydatki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y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ciwdziałanie alkoholizmow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ek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kacyjna opieka wychowawc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materialna dla uczn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typendia dla uczn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23.80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ceprzewodniczący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drzej Nowa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13:00Z</dcterms:created>
  <dc:creator>UG Szulborze Wielkie</dc:creator>
  <dc:description/>
  <cp:keywords/>
  <dc:language>en-US</dc:language>
  <cp:lastModifiedBy>Gmina</cp:lastModifiedBy>
  <cp:lastPrinted>2005-07-11T12:07:00Z</cp:lastPrinted>
  <dcterms:modified xsi:type="dcterms:W3CDTF">2005-11-04T10:13:00Z</dcterms:modified>
  <cp:revision>2</cp:revision>
  <dc:subject/>
  <dc:title>                                                                          Załącznik Nr 1 do Uchwały Nr</dc:title>
</cp:coreProperties>
</file>