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23/V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lipc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statucie gminy Szulborze Wiel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Na podstawie art. 18 ust. 2 pkt 1</w:t>
      </w:r>
      <w:r>
        <w:rPr/>
        <w:t xml:space="preserve"> </w:t>
      </w:r>
      <w:r>
        <w:rPr>
          <w:sz w:val="28"/>
          <w:szCs w:val="28"/>
        </w:rPr>
        <w:t>ustawy z dnia 8 marca 1990 roku o samorządzie gminnym /Dz.U. z 2001 r. Nr 142, poz. 1591, zm: Dz.U. z 2002r. Nr 23, poz.220, Nr 62, poz. 558, Nr 113, poz. 984, Nr 153, poz. 1271, oraz Nr 214, poz. 1806, Dz.U. z 2003r. Nr 80, poz. 717 i Nr 162, poz. 1568 oraz Dz.U. z 2004 r. Nr 102, poz. 1055 i Nr 116, poz. 1203/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konuje się następujących zmian w statucie gminy Szulborze Wielk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 § 20 ust.4 liczbę „5” zastępuje się liczbą „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§ 22 skreśla się kropkę i dodaje wyrazy: „oraz wójt gmin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konuje się zmian w załączniku nr 3 do statutu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skreśla się pkt 6, a dotychczasowy pkt 7 otrzymuje nr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konuje się zmian w załączniku nr 4 do statutu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 § 3 ust. 3 liczbę „5” zastępuje się liczbą „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§ 6 ust. 3 skreśla się literę „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konuje się zmian w załączniku nr 5 do statutu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skreśla się §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Wice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ndrzej Nowacki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3:00Z</dcterms:created>
  <dc:creator>Gmina</dc:creator>
  <dc:description/>
  <cp:keywords/>
  <dc:language>en-US</dc:language>
  <cp:lastModifiedBy>Gmina</cp:lastModifiedBy>
  <cp:lastPrinted>2005-07-12T15:06:00Z</cp:lastPrinted>
  <dcterms:modified xsi:type="dcterms:W3CDTF">2005-07-12T13:08:00Z</dcterms:modified>
  <cp:revision>8</cp:revision>
  <dc:subject/>
  <dc:title/>
</cp:coreProperties>
</file>