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                                        </w:t>
      </w:r>
      <w:r>
        <w:rPr/>
        <w:t>U C H W A Ł A   Nr 15/III/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Rady  Gminy  Szulborze  Wielk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z dnia   22 marca 2005 roku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prawie powołania Skarbnika Gminy Szulborze Wielk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Na podstawie art.18 ust.2 pkt.3 ustawy z dnia 8 marca 1990r. o samorządzie gminnym (Dz.U. z 2001r. Nr 142, poz.1591 z późn.zm.) oraz na wniosek Wójta Gminy stanowiący załącznik do uchwały, Rada Gminy 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§  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Powołuje się  Dariusza Wajszczyka na stanowisko Skarbnika Gminy Szulborze Wielk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§  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Wykonanie uchwały powierz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§  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Przewodnicząca Rady G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mgr Aneta Niemir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Załącznik do uchwały Nr 15/III/2005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Rady Gminy Szulborze Wielkie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z dnia  22 marca 2005 roku.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Szulborze Wielkie, dn 17.03.2005r.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r.0050 – 2/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Rada Gmin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Szulborze Wielk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W n i o s e 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Na podstawie art.18 ust.2 pkt.3 ustawy z dnia 8 marca 1990r. o samorządzie gminnym (Dz.U. z 2001r. Nr 142, poz.1591 z późn.zm.) wnoszę o podjęcie uchwały w sprawie powołania Pana Dariusza Wajszczyka ur.8.06.1977r. na stanowisko Skarbnika Gminy Szulborze Wielkie.</w:t>
      </w:r>
    </w:p>
    <w:p>
      <w:pPr>
        <w:pStyle w:val="Normal"/>
        <w:rPr>
          <w:sz w:val="28"/>
        </w:rPr>
      </w:pPr>
      <w:r>
        <w:rPr>
          <w:sz w:val="28"/>
        </w:rPr>
        <w:t>Pan Dariusz Wajszczyk posiada niezbędne kwalifikacje do zajmowania w/w stanowiska, zgodnie z rozporządzeniem Rady Ministrów z dnia 11 lutego 2003r. w sprawie zasad wynagradzania i wymagań kwalifikacyjnych pracowników samorządowych zatrudnionych w urzędach gmin, starostwach powiatowych i urzędach marszałkowskich (Dz.U. Nr 33, poz.264 z późn.zm.) tj. wykształcenie wyższe magisterskie na  kierunku ekonomia, także  7-letni staż pracy.</w:t>
      </w:r>
    </w:p>
    <w:p>
      <w:pPr>
        <w:pStyle w:val="Normal"/>
        <w:rPr>
          <w:sz w:val="28"/>
        </w:rPr>
      </w:pPr>
      <w:r>
        <w:rPr>
          <w:sz w:val="28"/>
        </w:rPr>
        <w:t>Wobec powyższego wnioskuję o powołanie Pana Dariusza Wajszczyka</w:t>
      </w:r>
    </w:p>
    <w:p>
      <w:pPr>
        <w:pStyle w:val="Normal"/>
        <w:rPr>
          <w:sz w:val="28"/>
        </w:rPr>
      </w:pPr>
      <w:r>
        <w:rPr>
          <w:sz w:val="28"/>
        </w:rPr>
        <w:t>na stanowisko Skarbnika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Przewodnicząca  Rady G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mgr  Aneta Niemira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7:19:00Z</dcterms:created>
  <dc:creator>x</dc:creator>
  <dc:description/>
  <cp:keywords/>
  <dc:language>en-US</dc:language>
  <cp:lastModifiedBy>Gmina</cp:lastModifiedBy>
  <dcterms:modified xsi:type="dcterms:W3CDTF">2005-11-04T08:28:00Z</dcterms:modified>
  <cp:revision>6</cp:revision>
  <dc:subject/>
  <dc:title>                                                  U C H W A Ł A   Nr</dc:title>
</cp:coreProperties>
</file>