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Nr 9/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Szulborze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Regulaminu udzielania pomocy materialnej o charakterze socjalnym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dla uczniów zamieszkałych na terenie Gminy Szulborz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podstawie art. 90f ustawy z dnia 7 września 1991r. o systemie oświaty (Dz.U. z 2004r. Nr 256, poz.2572 z późn. zm.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chwala się Regulamin  udzielania pomocy materialnej o charakterze socjalnym dla uczniów zamieszkałych na terenie Gminy, stanowiący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chwała wchodzi w życie z dniem podjęcia z mocą obowiązującą od 1 stycz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Przewodnicząca Rady Gminy</w:t>
      </w:r>
    </w:p>
    <w:p>
      <w:pPr>
        <w:pStyle w:val="Normal"/>
        <w:ind w:left="566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gr Aneta Niemira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Załącznik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 xml:space="preserve">do uchwały Nr 9/II/2005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 xml:space="preserve">Rady Gminy Szulborze Wielkie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z dnia 03 marca 2005 roku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Regulamin udzielania pomocy materialnej o charakterze socjalnym d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zniów zamieszkałych na terenie Gminy Szulborze Wielkie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I. Rodzaje pomocy materialnej o charakterze socjalnym i uprawnieni do</w:t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  <w:t>korzystania z pomocy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  1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Pomoc materialna o charakterze socjalnym może być udzielana jako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ypendium szkolne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siłek szkolny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  2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Uprawnionymi do otrzymywania stypendium szkolnego są: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/ uczniowie szkół publicznych i niepublicznych o uprawnieniach szkół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ublicznych dla młodzieży i dla dorosłych oraz słuchacze publiczn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legiów nauczycielskich, nauczycielskich kolegiów języków obc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kolegiów pracowników służb społecznych – do czasu ukończeni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ształcenia, nie dłużej jednak niż do ukończenia 24 roku życia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/ wychowankowie publicznych i niepublicznych ośrodków umożliwiając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ciom i młodzieży, o których mowa w art.16 ust.7 ustawy o systemi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światy, a także dzieciom i młodzieży upośledzonym umysłowo ze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ężonymi niepełnosprawnościami, realizację odpowiednio obowiązk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lnego i obowiązku nauki – do czasu ukończenia realizacji obowiązk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ki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3/ uczniowie szkół niepublicznych nie posiadających uprawnień szkół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 dla młodzieży i dla dorosłych – do czasu ukończenia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i obowiązku nauki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4/ słuchacze niepublicznych kolegiów nauczycielskich i nauczycielskich </w:t>
      </w:r>
    </w:p>
    <w:p>
      <w:pPr>
        <w:pStyle w:val="Normal"/>
        <w:ind w:left="780" w:hanging="0"/>
        <w:rPr/>
      </w:pPr>
      <w:r>
        <w:rPr>
          <w:sz w:val="28"/>
        </w:rPr>
        <w:t xml:space="preserve">     </w:t>
      </w:r>
      <w:r>
        <w:rPr>
          <w:sz w:val="28"/>
        </w:rPr>
        <w:t>kolegiów języków obcych – do czasu ukończenia kształcenia, nie dłużej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dnak niż do ukończenia 24 roku życia,  </w:t>
      </w:r>
    </w:p>
    <w:p>
      <w:pPr>
        <w:pStyle w:val="Normal"/>
        <w:ind w:left="1134" w:hanging="354"/>
        <w:rPr/>
      </w:pPr>
      <w:r>
        <w:rPr>
          <w:sz w:val="28"/>
        </w:rPr>
        <w:t xml:space="preserve">     </w:t>
      </w:r>
      <w:r>
        <w:rPr>
          <w:sz w:val="28"/>
        </w:rPr>
        <w:t>którzy znajdują się w trudnej    sytuacji materialnej, wynikającej z niskich    dochodów na osobę w rodzinie,  w szczególności gdy w rodzinie tej występuje bezrobocie,    niepełnosprawność, ciężka lub długotrwała choroba,   wielodzietność, brak umiejętności wypełniania funkcji opiekuńczo-    wychowawczych, alkoholizm lub narkomania, a także gdy rodzina jest niepełna    lub wystąpiło zdarzenie losowe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 3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Stypendium szkolne nie przysługuje uczniowi, który otrzymuje inn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ypendium o charakterze socjalnym ze środków publicznych, z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trzeżeniem ust.2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2.Uczeń, który otrzymuje inne stypendium o charakterze socjalnym ze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rodków publicznych, może otrzymywać stypendium szkolne w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sokości, która łącznie z innym stypendium o charakterze socjalnym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e środków publicznych nie przekracza w okresie roku szkolnego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wudziestokrotności kwoty, o której mowa w art.6 ust.2 pkt 2 ustawy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8 listopada 2003r. o świadczeniach rodzinnych, a w przypadk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łuchaczy kolegiów nauczycielskich, nauczycielskich kolegió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ęzyków obcych i kolegiów pracowników służb społeczn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siemnastokrotności kwoty, o której mowa w art.6 ust.2 pkt 2 ustawy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8 listopada 2003r. o świadczeniach rodzinnych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 4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Uprawnionymi do otrzymania zasiłku szkolnego są osoby, o których mow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w § 2 , znajdujące się przejściowo w trudnej sytuacji materialnej z powod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zdarzenia losowego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</w:rPr>
        <w:t>II. Formy pomocy materialnej o charakterze socjalnym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 5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Formami stypendium szkolnego są: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/całkowite lub częściowe pokrycie kosztów udziału w zajęciach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dukacyjnych, w tym wyrównawczych, wykraczających poza zajęci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owane w szkole w ramach planu nauczania, a także udziału 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jęciach edukacyjnych realizowanych poza szkołą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pomoc rzeczowa o charakterze edukacyjnym, w tym w szczególności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up podręczników i innych pomocy naukowych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całkowite lub częściowe pokrycie kosztów związanych z pobieraniem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ki poza miejscem zamieszkania uczniów szkół ponad gimnazjaln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słuchaczy kolegiów nauczycielskich, nauczycielskich kolegió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ęzyków obcych i kolegiów pracowników służb społecznych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świadczenia pieniężne, jeżeli Wójt uzna, że udzielenie stypendium 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mach, o których mowa w pkt 1 i 2, a w przypadku uczniów szkó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nad gimnazjalnych także w formie, o której mowa w pkt 3, nie jest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żliwe, natomiast w przypadku słuchaczy kolegiów, o których mow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pkt 3, udzielenie stypendium w formach, o których mowa w pkt 1 – 3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 jest celowe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. Stypendium szkolne może być udzielone w jednej lub kilku forma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dnocześnie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6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 xml:space="preserve">Formą zasiłku szkolnego może być świadczenie pieniężne na pokrycie wydatków związanych z procesem edukacyjnym lub pomoc rzeczowa o charakterze edukacyjnym, raz lub kilka razy w roku, niezależnie od otrzymywanego stypendium szkolnego.                                                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III. Tryb i sposób przyznawania oraz wstrzymywania i cofania świadczeń</w:t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  <w:t>pomocy materialnej o charakterze socjalnym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 7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1.Świadczenia pomocy materialnej w charakterze socjalnym przyznaje Wójt w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rodze decyzji administracyjnej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 8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 Świadczenia pomocy materialnej o charakterze socjalnym są przyznawane na: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wniosek rodziców lub pełnoletniego ucznia, po zasięgnięciu opinii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powiedniego dyrektora szkoły, kolegium nauczycielskiego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uczycielskiego kolegium języków obcych, kolegium pracowni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łużb społecznych lub ośrodka, o którym mowa w § 2 pkt 2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wniosek odpowiedniego dyrektora szkoły, kolegium nauczycielskiego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uczycielskiego kolegium języków obcych, kolegium pracowni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łużb społecznych lub ośrodka, o którym mowa w § 2 pkt 2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. Wniosek o udzielenie pomocy materialnej o charakterze socjalnym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załączniki do wniosku nie podlegają opłacie skarbowej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3. Świadczenia pomocy materialnej o charakterze socjalnym mogą być </w:t>
      </w:r>
    </w:p>
    <w:p>
      <w:pPr>
        <w:pStyle w:val="Normal"/>
        <w:ind w:left="780" w:hanging="0"/>
        <w:rPr/>
      </w:pPr>
      <w:r>
        <w:rPr>
          <w:sz w:val="28"/>
        </w:rPr>
        <w:t xml:space="preserve">    </w:t>
      </w:r>
      <w:r>
        <w:rPr>
          <w:sz w:val="28"/>
        </w:rPr>
        <w:t>również przyznawane z urzędu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  9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1.Wniosek o przyznanie świadczenia pomocy materialnej o charakterze </w:t>
      </w:r>
    </w:p>
    <w:p>
      <w:pPr>
        <w:pStyle w:val="Normal"/>
        <w:ind w:left="780" w:hanging="0"/>
        <w:rPr/>
      </w:pPr>
      <w:r>
        <w:rPr>
          <w:sz w:val="28"/>
        </w:rPr>
        <w:t xml:space="preserve">   </w:t>
      </w:r>
      <w:r>
        <w:rPr>
          <w:sz w:val="28"/>
        </w:rPr>
        <w:t>socjalnym    stanowi załącznik do niniejszego regulaminu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.Do wniosku o udzielenie pomocy materialnej załącza się zaświadczeni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wysokości dochodów, a w przypadku ubiegania się o stypendium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lne przez ucznia, którego rodzina korzysta ze świadczeń pieniężn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pomocy społecznej, zamiast zaświadczenia o wysokości dochodó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kłada się zaświadczenie o korzystaniu ze świadczeń pieniężnych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pomocy społecznej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.Wniosek o przyznanie stypendium szkolnego składa się w Urzędzie Gminy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 dnia 15 września danego roku szkolnego, a w przypadku słuchaczy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legiów   nauczycielskich, nauczycielskich kolegiów języków obcych i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legiów   pracowników służb społecznych – do dnia 15 październik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nego roku   szkolnego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4.Wniosek o zasiłek szkolny można składać w Urzędzie Gminy w termini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dłuższym niż dwa miesiące od wystąpienia zdarzenia uzasadniającego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znanie tego zasiłku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5.W uzasadnionych przypadkach wniosek o przyznanie stypendium szkolnego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że być złożony po upływie terminu, o którym mowa w ust.3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10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Do opiniowania wniosków o udzielenie pomocy materialnej o charakterz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ocjalnym Wójt powołuje Gminną  Komisję Stypendialną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.Skład komisji stypendialnej, tryb jej pracy oraz szczegółowe zadani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stala Wójt w odrębnym zarządzeniu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11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Rodzice ucznia lub pełnoletni uczeń otrzymujący stypendium szkolne są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bowiązani niezwłocznie powiadomić Wójta o ustaniu przyczyn, które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nowiły podstawę przyznania stypendium szkolnego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.Przepis ust.1 stosuje się odpowiednio do dyrektora szkoły, kolegium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uczycielskiego, nauczycielskiego kolegium  języków obcych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cowników kolegium służb społecznych lub ośrodka, o którym mow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§ 2 pkt 2, w przypadku gdy dyrektor poweźmie informację o ustani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, które stanowiły podstawę przyznania stypendium szkolnego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.Stypendium szkolne wstrzymuje się albo cofa w przypadku ustani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, które stanowiły podstawę przyznania stypendium szkolnego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4.Należności z tytułu nienależnie pobranego stypendium  szkolnego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legają ściągnięciu w trybie przepisów o postępowaniu egzekucyjnym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administracji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5.Wysokość należności podlegającej zwrotowi oraz termin zwrotu tej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leżności ustala się w drodze decyzji administracyjnej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6.W przypadkach szczególnych, zwłaszcza jeżeli żądanie zwrotu wydat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udzielone stypendium szkolne w całości lub w części stanowiłoby dl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y zobowiązanej nadmierne obciążenie lub też niweczyłoby skutki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elanej pomocy, Wójt może odstąpić od żądania takiego zwrotu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12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Od decyzji o przyznaniu pomocy materialnej w określonej wysokości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ub odmowy przyznania pomocy oraz wstrzymania i cofnięcia pomocy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łuży odwołanie.</w:t>
      </w:r>
    </w:p>
    <w:p>
      <w:pPr>
        <w:pStyle w:val="Normal"/>
        <w:ind w:left="7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  <w:t>IV. Wysokość stypendium oraz okresy i formy płatności pomocy</w:t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  <w:t>materialnej o charakterze socjalnym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 13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1. Miesięczna wysokość dochodu na osobę w rodzinie ucznia uprawniająca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ubiegania się o stypendium szkolne nie może być większa niż kwota, o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ej mowa w art. 8 ust.1 pkt 2 ustawy z dnia 12 marca 2004r. o pomocy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(Dz.U. Nr 64, poz.593 z późn.zm.)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2. Miesięczną wysokość dochodu na osobę w rodzinie ucznia uprawniającą do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biegania się o stypendium szkolne ustala się na zasadach określonych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rt.8 ust.3-13 ustawy, o której mowa w ust.1, z tym, że do dochodu 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licza się świadczeń pomocy materialnej, o których mowa w  art. 90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. 2 i 3 ustawy o systemie oświa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Maksymalna wysokość stypendium szkolnego (stypendium w peł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sokości) nie może przekroczyć miesięcznie kwoty stanowiąc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wukrotność kwoty, o której mowa w art.6 ust.2 pkt 2 ustawy z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8 listopada 2003r. o świadczeniach rodzinnych (Dz.U. Nr 228, poz. 22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 późn.zm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Stypendium szkolne miesięczne nie może być niższe niż 80 % kwo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 której mowa w art.6 ust.2 pkt 2 ustawy z dnia 28 listopada 2003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 świadczeniach rodzinnych (Dz.U. Nr 228, poz.2255 z późn.zm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Wysokość zasiłku szkolnego nie może przekroczyć jednoraz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kwoty stanowiącej pięciokrotność kwoty, o której mowa w art.6 ust.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2 ustawy z dnia 28 listopada 2003r. o świadczeniach rodzin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Wójt ustala wysokość pomocy materialnej w granicach określ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ust.3 i 4 w każdej sprawie indywidualnie, kierując się: sytuac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ochodową ucznia i jego rodziny ustaloną zgodnie z ust. 1 i 2, inn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kolicznościami, o których mowa w § 2, wykorzystując opinię komisji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stypendialnej w sprawie propozycji wysokości stypendium lub zasił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 Przy ustalaniu propozycji wysokości zasiłku szkolnego komisj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typendialna kieruje się indywidualną oceną skutków zdarzenia losow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zasadniającego złożenie wnios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 Zasady, o których mowa w  ust.7, mogą być pomocniczo stosowane pr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stalaniu propozycji wysokości zasiłku szkolnego przez komisj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typendial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Stypendium szkolne jest przyznawane na okres nie dłuższy niż od września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do czerwca w danym roku szkolnym, a w przypadku słuchaczy kolegi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uczycielskich, nauczycielskich kolegiów języków obcych i kolegi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cowników służb społecznych – na okres nie dłuższy niż od październi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o czerwca w danym roku szkolnym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.Jeżeli forma stypendium szkolnego tego wymaga, stypendium szkolne moż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yć realizowane w okresach innych niż miesięczne lub jednorazowo, z t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że wartość stypendium szkolnego w danym roku szkolnym nie może</w:t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przekroczyć łącznie dwudziestokrotności kwoty, o której mowa w art. 6 ust.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kt 2 ustawy z dnia 28 listopada 2003r. o świadczeniach rodzinnych, 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zypadku słuchaczy kolegiów nauczycielskich, nauczycielskich kolegi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języków obcych i kolegiów pracowników służb społecznych – </w:t>
      </w:r>
    </w:p>
    <w:p>
      <w:pPr>
        <w:pStyle w:val="Normal"/>
        <w:ind w:right="-424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osiemnastokrotności kwoty, o której mowa w art. 6 ust. 2 pkt 2 ustawy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8 listopada 2003r. o świadczeniach rodzin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Zasiłek szkolny przyznawany jest w formie świadczenia pieniężnego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krycie wydatków związanych z procesem edukacyjnym lub w form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mocy rzeczowej o charakterze edukacyjnym, raz lub kilka razy w rok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iezależnie od otrzymywanego stypendium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Pomoc materialna o charakterze socjalnym przyznana w formie, o któr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owa w § 5 ust.1 pkt 1,  realizowana jest przelewem na rachu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bankowy podmiotu prowadzącego zajęcia edukacyj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Pomoc materialna o charakterze socjalnym przyznana w formie, o któr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owa w § 5 ust.1 pkt 2, realizowana jest poprzez dostarczenie 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średnictwem szkół uczniom książek i pomocy naukowych, któ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ostały zgłoszone przez uczniów i zaakceptowane przez szko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Pomoc materialna w formach, o których mowa w § 5 ust.1 pkt 2-3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oże być realizowana także poprzez zwrot uprzednio zaakceptowany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datków, po przedstawieniu odpowiednich rachunków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twierdzających poniesione wydatki, w formie wypłaty gotówkowej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kasy urzędu lub przelewu na bankowy rachunek  oszczędnościowo-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zliczeniowy rodziców ucznia ( opiekunów prawnych) lub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pełnoletniego ucznia.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zczegółowe warunki, jakie powinno spełniać rozliczenie zwro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datków z tytułu pomocy rzeczowej, zostaną uregulowane w odręb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rządzeniu Wój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Świadczenia pieniężne z tytułu pomocy materialnej o charakter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ocjalnym wypłacane są w kasie urzędu lub przelewem na rachu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szczędnościowo-rozliczeni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Przepisy przejściowe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czniowie, którym przyznano świadczenia pomocy materialnej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socjalnym, przed dniem 31 grudnia 2004r. zachowują 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świadczenia do końca okresu, na jaki przyznano świad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 roku 2005 stypendia szkolne za okres od dnia  1 stycznia 2005r.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0 czerwca 2005r. przyznaje się w oparciu o wnioski złożone stosow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o art.3 ustawy z dnia 16 grudnia 2004r. o zmianie ustawy o system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oświaty oraz o podatku dochodowym od osób fizycznych  ( Dz.U. Nr 281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z.278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Przewodnicząca Rady Gminy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56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mgr Aneta Niemira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24" w:firstLine="4820"/>
        <w:rPr>
          <w:sz w:val="24"/>
        </w:rPr>
      </w:pPr>
      <w:r>
        <w:rPr>
          <w:sz w:val="24"/>
        </w:rPr>
        <w:t>Załącznik do Regulaminu  udzielania pomocy</w:t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materialnej o charakterze socjalnym  dla uczniów   </w:t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mieszkałych na terenie Gminy Szulborze Wielkie</w:t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tanowiącego załącznik Nr 1 do uchwały Rady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Szulborze Wielkie z dnia 3 marca 2005r.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Wnios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o przyznanie pomocy material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o charakterze socjalnym – stypendium szkolne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na okres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/>
          <w:sz w:val="28"/>
        </w:rPr>
        <w:t>DANE  WNIOSKODAWCY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44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(imiona)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owisko służbowe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w przypadku wnioskodawcy innego niż rodzic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2. DANE  UCZNIA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699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ona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ona rodziców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EL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/klasa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w księdze uczniów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dres stałego zameldowania ucznia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owość....................................................ul.................................nr domu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d pocztowy......................poczta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...................................................Województwo.............................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Poświadczenie o zameldowaniu właściwego urzędu ewiden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DANE  CZŁONKÓW  RODZINY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ytuacja materialna osób, prowadzących wspólne gospodarstwo domow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dochody za ostatni poprzedzający złożenie wnios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52"/>
        <w:gridCol w:w="1653"/>
        <w:gridCol w:w="1207"/>
        <w:gridCol w:w="2099"/>
        <w:gridCol w:w="1653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isko i imię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p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krewie-ńst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pracy, nau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ota (nett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u</w:t>
            </w:r>
          </w:p>
        </w:tc>
      </w:tr>
      <w:tr>
        <w:trPr>
          <w:trHeight w:val="4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dzina posiada/nie posiada/ gospodarstwo rolne o powierzchni ...............ha przelicz. Z którego dochód miesięczny wynosi  ...............................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4. UZASADNIENIE 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opis sytuacji materialno-bytowej rodziny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forma pomocy</w:t>
      </w:r>
    </w:p>
    <w:p>
      <w:pPr>
        <w:pStyle w:val="Normal"/>
        <w:rPr>
          <w:sz w:val="24"/>
        </w:rPr>
      </w:pPr>
      <w:r>
        <w:rPr>
          <w:sz w:val="24"/>
        </w:rPr>
        <w:t>* proszę o wypłacenie przyznanej pomocy w gotówce.</w:t>
      </w:r>
    </w:p>
    <w:p>
      <w:pPr>
        <w:pStyle w:val="Normal"/>
        <w:rPr>
          <w:sz w:val="24"/>
        </w:rPr>
      </w:pPr>
      <w:r>
        <w:rPr>
          <w:sz w:val="24"/>
        </w:rPr>
        <w:t>* proszę o wypłacenie przyznanej pomocy w formie (np.: odzież, obuwie, dożywianie dzieci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proszę wymienić formę pomo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podane wyżej informacje zgodne są z prawdą. Zostałem poinformowany, że podanie niezgodności ze stanem faktycznym może powodować wyegzekwowanie bezprawnie pobranych świadczenia podstawie art.233 k.k.</w:t>
      </w:r>
    </w:p>
    <w:p>
      <w:pPr>
        <w:pStyle w:val="Normal"/>
        <w:rPr>
          <w:sz w:val="24"/>
        </w:rPr>
      </w:pPr>
      <w:r>
        <w:rPr>
          <w:sz w:val="24"/>
        </w:rPr>
        <w:t>Wyrażam zgodę na przetwarzanie danych osobowych dla potrzeb przyznawania i przekazywania stypendiów zgodnie z ustawą z dnia 29 sierpnia 1997r. o ochronie danych osobowych (Dz. U. z 2002r. Nr 101, poz.926 z późn.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ZAŁĄCZNIKI</w:t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                      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</w:rPr>
        <w:t>(miejscowość , data)                                                             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data, podpis, pieczątka osoby przyjmującej wnios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Łączny miesięczny dochód netto rodziny  ................................... zł.</w:t>
      </w:r>
    </w:p>
    <w:p>
      <w:pPr>
        <w:pStyle w:val="Normal"/>
        <w:rPr>
          <w:sz w:val="28"/>
        </w:rPr>
      </w:pPr>
      <w:r>
        <w:rPr>
          <w:sz w:val="28"/>
        </w:rPr>
        <w:t>Miesięczny dochód netto na osobę w rodzinie ......................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ROZPATRZENIE WNIOSKU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nia Dyrektora Szkoły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4"/>
        </w:rPr>
        <w:t>(podpis, piecząt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ecyzja Wójta Gminy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4"/>
        </w:rPr>
        <w:t>(podpis, piecząt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nformacj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a dochód uważa się wszystkie przychody po odliczeniu kosztów ich uzysk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raz po odliczeniu składek na ubezpieczenia emerytalne i rentowe oraz 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bezpieczenia chorobowe określonych w przepisach o systemie ubezpieczeń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ołecznych, chyba, że zostały już zaliczone do kosztów uzyskania przychod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o dochodów zalicza się w szczególności dochody z tytuł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y, działalności gospodarczej, umów zlecenia lub o dzieł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142"/>
        <w:rPr>
          <w:sz w:val="28"/>
        </w:rPr>
      </w:pPr>
      <w:r>
        <w:rPr>
          <w:sz w:val="28"/>
        </w:rPr>
        <w:t>świadczeń otrzymywanych z powodu odbywania przez członka gospodarstwa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mowego służby wojskowej lub zastęp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świadczeń z pomocy społe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wadzenia gospodarstwa rolnego, ustalone z zastosowaniem hektarów 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liczeniowych według zasad określonych w przepisach o podatku ro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alimentów, stypendiów (z wyjątkiem naukowych i socjal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emerytur i rent, w tym rent zagran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innych periodycznie uzyskiwanych dochodów, zwłaszcza z najmu lub 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  <w:t>dzierżawy, praw autorskich lub wykonywania wolnych zaw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oszacowane przez wnioskodawcę dochody z ryczałtu ewidencjonowanego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  <w:t>i karty podatk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3. Średni dochód miesięczny na jedną osobę w rodzinie ustala się na podst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kumentów potwierdzających wysokość osiągniętych dochodów w miesiąc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przedzającym złożenie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rzewodnicząca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mgr  Aneta  Niemira</w:t>
      </w:r>
    </w:p>
    <w:p>
      <w:pPr>
        <w:pStyle w:val="Normal"/>
        <w:ind w:left="5664" w:right="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920"/>
        </w:tabs>
        <w:ind w:left="19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5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9:00Z</dcterms:created>
  <dc:creator>Zdzisława Skiba</dc:creator>
  <dc:description/>
  <cp:keywords/>
  <dc:language>en-US</dc:language>
  <cp:lastModifiedBy>Gmina</cp:lastModifiedBy>
  <cp:lastPrinted>2005-03-08T14:06:00Z</cp:lastPrinted>
  <dcterms:modified xsi:type="dcterms:W3CDTF">2005-03-24T14:23:00Z</dcterms:modified>
  <cp:revision>8</cp:revision>
  <dc:subject/>
  <dc:title>                                         U C H W A Ł A     Nr</dc:title>
</cp:coreProperties>
</file>