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1/I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zulborze Wiel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4 lutego 2005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boru Przewodniczącej Rady Gmin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9 ust. 1 ustawy z dnia 8 marca 1990 roku o samorządzie gminnym ( tekst jednolity Dz.U. z 2001 r. Nr 142, poz. 1591 z późn. zm.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wierdza się, że Rada Gminy Szulborze Wielkie, w głosowaniu tajnym wybrała ze swego grona na Przewodniczącą Rady Gminy Pani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etę Niemi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Przewodnicząca Rady Gmi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mgr Aneta Niemir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56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8:10:00Z</dcterms:created>
  <dc:creator>Gmina</dc:creator>
  <dc:description/>
  <cp:keywords/>
  <dc:language>en-US</dc:language>
  <cp:lastModifiedBy>Gmina</cp:lastModifiedBy>
  <cp:lastPrinted>2005-02-15T10:57:00Z</cp:lastPrinted>
  <dcterms:modified xsi:type="dcterms:W3CDTF">2005-02-16T07:53:00Z</dcterms:modified>
  <cp:revision>11</cp:revision>
  <dc:subject/>
  <dc:title/>
</cp:coreProperties>
</file>